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AMAHA PATCH EDITOR/LIBRARIAN FOR THE PSS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1 by Mike Silver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re goes!  About 2 and a half years ago I purchased a Yamaha PSS-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ynthesizer to accompany my new Atari 1040 ST.  I was amaz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capability of this synthesizer which, at the time, cost me a mere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.  Six months later, I purchased a modem, joined GEnie, and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would support this synth in both the Atari ST and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tables.  I found an excellent PD program which would allow you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 dump from the synth to the program and it would successfully captu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Exclusive Data (SYSEX) to disk which includes all the voice b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/chord banks, and custom drummer (somewhere around 13K of MIDI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t this point where I became very intrigued in SYSEX stuff and I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other SYSEX programs, but I could only find demo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iversal' programs like Dr. T's XOR, Hybrid Arts GenEdit, etc.  I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PixelPro's Superlibrarian which claimed to let you wri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routines through a 'simple' interface.  If you ask me, this was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worth of nothing but pain and turmoil.  You see, thes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SYSEX programs are geared towards more expensive synths. 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what you pay for, you only use about 10% because your setup probab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a couple of synths and a drum machine.  None of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is 'KMART' type of synth (i.e. profiles) and you would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lot of nonsense to attempt to write your own profile.  Well,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ago, I joined an IEMUG board and found a European impo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the Yamaha PSS series called PSSED.  It works in LOW rez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real nice graphic interface.  Unfortunately, you can't Quit from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an feature doesn't seem to work.  The only thing I'm abl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five disk banks and save them all as a set.  Well, now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ntrigued.  I'm not sure if these features didn't work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urope and the ST's there are different or what.  No way was I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so I finally realized that it's time to say, "The 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!" I'll write my own."  Thus, PSSLIB was born (but much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amazed to learn that (only thru software) there's 3 tim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you can edit when building patches.  And having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you for MIDI work is practically a must have!  Aft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, I hope you enjoy this program as much as I had writing it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following files in the sam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SLIB.PRG - the PSS Patch Editor/Libraria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.LZH - system archive file used to store and load a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KEY.PRG - key program to unlock the 'Save'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IB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MIDI.P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DI.PRG - external programs used for increasing/restoring the system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- LZH utility +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mostly written in GFA BASIC 3.07.  The program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driven and includes online help for basic definitions and patch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s in both medium and high resolution on any ST/STe/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view modes - displaying the buffer in its 'English form'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edit is summed up in 1 screen display.  The other is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in hexadecimal form which is what is sent thru the MIDI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Receive Capability - you can receive any sound stored within th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s.  This can be used for obtaining any of the 100 built-in voi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it with your own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s for every GEM menu drop-down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all patch parame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H Archive storage and retrieval support. This saves a lot of disk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since each patch need only be 64 bytes. Since TOS (like DOS)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 minimum of 1024 bytes, this was a logical approach.  You can als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o your patch when saving which will also be sav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really gonna go into a 'how to run this program' deal. 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help is for.  I am going to point out that if you j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rive only, the program will run a lot slower so may I sugge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-200K RAM disk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hose GFA BASIC because it was simple and straight forward. 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a hard time with was dealing with the MIDI overrun error when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ory bulk dump from the synth.  The structuring used in C handl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pretty easily so I used Steve Johns MIDI Programming Tips (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July, 1990) do deal with this matter.  Yamaha was nice enough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 bank patch stuff at the beginning so I made the buffer 512 by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ough and speeds up the MIDI interrupt servic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have provided as much error checking as possible.  If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ssing, there should be enough alert boxes that handles each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receiving MIDI data, once the program is waiting for MIDI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If you don't do the bulk dump, you'll have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urning off and on some Menu Items was more experi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art.  Logically, when you start the program, you wouldn't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just like you wouldn't want to load anything after you'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because you haven't heard it yet.  However, you can always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View' if you always want to be able to select somthing.  I hope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noyance but more of an 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key equivalents override the toggling of menu items, that 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anything with keys (some have alert boxes to start you off)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his because I'm a firm believer that it is an absolute necessit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equivalents if you're forced to use the keyboard within a progra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wanted the program to be 100 % mouse driven.  However, sinc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go with archiving files, this does force you to use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 tradeoff but I felt it more necessary to go with archive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disk space possible (I'm kind of a miser in that respect).  Perh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figure out how to send all files within an archive to my own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allowing you to choose the mouse when loading or del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 specs in the Yamaha PSS manual can be pretty confusing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take long to figure out how to convert the decimal parameters to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s (that's  4 bits or half a byte) and vise versa.  GFA's powerfu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instructions were a big aid in this effort.  In fact,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another BASIC language on any platform that allows bit testing,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ng, etc.  It's the next best thing to C but a whole lo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RKS AND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nly own a color system but I handled monochrome via an emulator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f some displays may come up messy but I did the best I could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convinced the program is totally runnable in high r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quit when selecting a patch that doesn'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ATCHES.LZH archive (during loading or deleting).  This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esult code from Roger's LHA.  I'm not sure why GFA will auto exi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just doing an EXEC call and one would think that you would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where you made the EXEC.  No biggy,  you shouldn't lose any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rom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I have found just 2 programs that conflict with PSSLIB.  Neode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program to bomb (bus error) when either Loading or S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archive file.  It occurs when LHA 'communicates' with the 6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've allocated which holds all MIDI data parameters. Don't know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ccurs and I will eventually find out from Gribnif.  Codeke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head Software, when installed, interferes with MIDI reception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usually checksum errors encountered when attempting t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from the Yamaha instrument.  Hey! It's nice to see those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doing their thing! And if you look closely at what wa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r 2 MIDI parameters hold the wro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'Build Patch', bear in mind that certain parameters are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of the Envelope parameters (i.e. Course detune goes with am e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 1 rate).  Don't know why Yamaha implemented it like that -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 of 'don't cares' which could have avoided this.  At any rate,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building' is mainly to learn how a patch sound is 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both mouse buttons to exit Help or Editing Parameters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have to press them both simulataneously, but rather press 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easily.  Occasionally, the GEM pull-down items will get 'stuck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ituation, just press either button and they will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use this program to your enjoyment.  Your Yamaha synth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 and that is why this program is not fancy, but it gets the job don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included a handful of patches in the archive to get you started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left is your creativity.  You will fi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 and trial and error that this synth is capable of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etty nifty sounds.  Some of the more 'eerie' ones sound pretty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your stere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thanks goes to Roger Burrows for his LHA archiving utility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him by registering LHA1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pecial thanks goes to Steve Johns of Johnson Software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MIDI Programming Tips in START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visions may include the replacement of the verbose archive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buffer that holds all the archive file contents allowing you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to select a patch.  I am also planning a short Desk Access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patches from the archive file and allow you to send to any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, the librarian feature may be used from inside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sequencer. (of course, it must also be GEM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nally, to my darling wife Carrie and 2 yr. old daughter Brittany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ut up with me these past months while undergoing this 'MIDI obsession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version allows you to do everything except saving your edit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tem archive file.  The key program will unlock this fe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save your work.  I will give you the code as soon as I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shareware fee.  This is done as an incentive!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!  Registered users will get full support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 source code (with additional postage/handling fe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 and copyrighted!  Please feel free to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all support documentation is included (that means all of the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s well).  For full support and encouragement to enha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well as a complete GFA BASIC source code listing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a $7 shareware fee or a $10 Gift of Time on GEnie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source code, please send a blank disk with a self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envelope (meaning you pay all postage and handling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ke Silver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55 Rosewood Ave. #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marillo, CA 93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download the freeware program: YAMV_ED Voice an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  This program lets you select any voice or rhythm via col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  It also remembers what you've selected and auto-switch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and rhythm in 'pseudo' real time when playing the Yamaha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PSS on GEnie to get the file (it's in the ST Library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 libr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Silverste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