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  ***  ***** * ***  *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* *  *   *   * *   *  * *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 ***    *   *  *  **** *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* *  *   *   * *** *  *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   O   F   T   W   A   R 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IMMEDIATE RELA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SOFTWARE LINKS ATARI(r) ST(t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GA(tm) to the PORTFOLIO(tm)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TECA--- Artisan Software has just released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 which  unleashes  the data transfer power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  ST,  STE  and  MEGA  computers and the Atari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.  Portfolio is the innovative palmtop MS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 computer.  The  new  package  by Artis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tled  TransporT(tm)  is compatible on color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 and  is  specifically  written  to be fast, ea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rogram  offers  two levels of intera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.  The  initial  menu  appears  on  boot-up  and 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icient   ASCII  file  transfers  back  and  forth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folio  WITHOUT  SPECIAL  SOFTWARE  ON  THE PORTFOLI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 prompts  the user with the few exact entri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the  Portfolio  to  accomplish the transfer. More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 will  be able to enter two extended menu syst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 Xmodem,  non-ASCII character stripping,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file  viewing and more. A separate text fil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 offers  constructive  tips  on  using  the 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ively.  A serial interface and null-modem serial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 required  at  an  nominal  charge  from  Atari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porT  is Artisan Software's fifth soft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titles include the Word Quest(tm) series of 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 crossword   puzzle   construction   systems  and 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r(tm).  TransporT retails for $24.95 and may b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better  Atari  computer stores or from Artis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.  Direct  orders  should  include $1.50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ing.  California, add 6.25% tax. For more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place  an  order,  write: ARTISAN SOFTWARE, P.O. Box 84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teca, CA  953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EN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