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USHWORKS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works TT is a full featured painting package for the TT'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it contains many features not found in even the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 and outperforms all in speed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works TT is SHAREWARE, it represents almost a year of coding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nights hunched over my assembler. I have many more features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only you can help me do it. If you use this demo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version with the save options added as well as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, please send in your registration fee. In return you'll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(with save enabled), a couple of my other handy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screen grabber etc.) and a warm fuzzy feeling deep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helping a starving Australian programmer carry on his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me, and I know you'll all want to see a version of this on the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So what do I hav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40 AUD (Australian dollars) or the equivalent thereof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y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/39 Fraz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ichhardt NSW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 include your address so I can send you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s poor as I am or a student and can't really afford that mu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think it's worth that much in the first place then send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 or what you think it is worth. I'm also open to sugg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'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ol bar flickers and jumps around then you've discovered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affects the program on some TT's. I'm using a ver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handling the toolbar involving some complex interrupts,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a problem on some machines. A fix is at hand an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versions. You might try turning off the cach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a temporary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can this version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scription will work across the front tools menu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con in turn and anything special about it's function.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or what happens when clicked with the left mouse button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few explana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the concept of a foreground color and a back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can be activated by hitting 'P' on the keyboard and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e and background colors are shown in 2 differrent ways. Fir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reground color has a solid horizontal marker above i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bar of it appears in the bottom right hand corner. The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stippled bar underneath the color and a large bar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the left of the foreground color bar. The foreground colo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it with the left mouse button and the background by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When drawing with a brush you can draw with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y pressing the right mouse button. Transparency is a complex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s some time getting to know but can be very powerful .Some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en using transparency are that it will work better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han others due to the make up of their palettes. The be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each of the main hues in the palette the more effective th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. The reasons for this is that although there are 4096 colors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in the current picture are available so the transparency code has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est fit' to get it's in between colors, this also explains the spe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it)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op left most icon, and the startup default is the PointDraw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allows freehand drawing with any one of the 8 predefined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user definabl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ings up the brush preferences menu. See the description und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abl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es to continuous draw mode, lines will not be made u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ies of dots but will be continuous. This can make draw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with large user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ings up the brush preferences menu. See the description und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abl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o box draw mode. Draws a box in the currently def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ings up the line preference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in the line preferences menu clicking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oxes under the words 'Line Style' will edit the lin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when drawing boxes ,lines and curves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 with the Right mouse button clears the particular 'bit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ing with the Right will set it. Clicking 'ALL' will se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s in the line to on and clicking 'NONE will do the oppo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ing on any of the 5 predefined line styles underneath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 editor will set the editor up with that pattern. Click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ose boxes with the right mouse button will set the edit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inverse of tha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line style settings are 3 buttons allow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yle of box drawn. "BRUSH" will draw the box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ing pattern of the currently defined user brush (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the box will be empty or clear). "SOLID" will draw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with the current foreground color and "EMPTY" will ju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line using the line preferenc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PSE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o elipse drawing mode. Allows you to draw an e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urrently selected line, fill and brus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the line style editor, see BOX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es to line draw mode. Will draw a line using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brush and 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the line style editor, see BOX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"BRUSH FILLED EMPTY" buttons will not appea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pply to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o spline draw. A basic 4 point spline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th thew control points visible. Clicking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allows you to "mould" the spline to how and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When you have the spline as you require hitting the "SPACE"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it on the screen permanently. The spline will b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the line style editor, see BOX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"BRUSH FILLED EMPTY" buttons will not appea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pply to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o airbrush mode. Simulates a real airbru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tre weighted random elipsoidal dither". As usual the sp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using all the current settings and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the airbrush settings menu. From here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rate (how fast new pixels are drawn) and the spra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the user to grab any rectangular area of the screen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rush. When the selection is made the current draw m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(ie: line, box, pointdraw, linedraw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ings up the brush preferences menu. This is one of the most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eference screens and should be rea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5 buttons on the left of this menu are used to se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ing mode for the brush. Only COLOR and CYCLE are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defined brushes but all apply to the user brush. COLOR se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equent drawing to the currently selected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rdless of what colors the brush may have in it. CYCLE, se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ing to be in colors cycling between the current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current background color (see the palette menu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). MATTE, means the background color in the brush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idered transparent. REPLACE means the background col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any behind it making the brush appear as a sol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5 modes can be accessed by the Function keys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PARENT means the brush will be drawn transparentl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using the current setting on the right half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ferences screen. The 4 buttons under the heading DITHER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ount of dithering used when transparently pasting a brush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, the dither settings currently have no effect o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ing mode. The 4 buttons situated above the small pictu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ous transparency types. The left most is uniform transpar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ans the brush will be drawn with the same transparency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formly applied across it's entire surface. The transparency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set with the small buttons on either side of the small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eft column of buttons sets the centre transparency (top=so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tom = clear) and the right column set the edge transparency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form transparency mode both edge and centre are neccessa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. The next button across is the Vertical transparency mod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ode the edge and centre transparencies can be differ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rush will be draw with the centre transparency running vertic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ough it. Next is Horizontal transparency, the same as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, of course, horizontal. I should mention here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neath these buttons. You should see a small white squ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clicked on and dragged with the mouse. This is the cent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parency for your brush. The final button is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parency mode. This mode allows pasting of a brush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edges transparent or many other effects.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arn of these features is to load a picture cut out a brush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RANSP and adjust a few of these values then exit and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on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Background color" buttons set how background colors in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eated when being used as a fill pattern or being pa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ansparency factor. "TRNSP" means treat the backgound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arent and "REPLC" means it is treated the same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flood fill mode. Changes the mouse pointer to a small pa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pping paint the tip of which represents the point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will flow when the 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the line style editor, see BOX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"EMPTY"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current screen. Undo can restore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gs the menu up and down to reveal hidden part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. This menu can be removed entirely by hitting the F10 key.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re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BRU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any of these makes it the current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res the last user brush. CAUTION, it is possi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to restore the last brush when none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sults in a totally invisibl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ings up the palette editor. If the palette wasn't previouls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ible (acivated by 'P' on the keyboard) it becomes visibl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menu appears. On the extreme left is the RGB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foreground color. The Red, Green and Blue compon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can be changed with the up and down arrows above and below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numbers. COPY will change the mouse pointer to a small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word TO when you click on another color block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eground color will be copied to it. SPREAD works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hion only an even spread of colors will be calcula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eground color and the color chsen by the 'TO' pointer.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exchange the foreground color and that chosen by the 'TO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er. The disk icon with the arrow pointing to it will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palette out to disk and the icon with the arrow pointing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it will load a previously saved palette in. Saved palett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the current fore and background colors and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ly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con with the boxes and lines will return you to the main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the palette manipulation menu clicking with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mouse buttons on the currently displayed picture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or background colors to the colo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ings up the file menu. Allows the loading and saving of pic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ous formats. Choose the format you wish and click on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. IFF can only be 320*200*16 color format. When loading 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320*200 format you will be given the option of doubling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tical resolution to keep its' aspect ration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O handles the original NEO and the extended TT neo format. P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can only be 320*480*256. You will be warned if a file i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able resolution 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a picture you can choose whether you wish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s palette or remap it to the existing palett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a 'best fit' of the incoming pictures colors to th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se. The results of this option range from very good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disparity of the two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options are not available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es the last scre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es can be flipped on the x and y axis simply by hitting the 'x' or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.They can also have their size halved by hitting the 'h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olor cycling feature that will cycle the colors betw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background color marker and the foreground color mark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ivated by hitting the 'TAB' key. Try loading in the 'RAINBOW.P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and setting the background color to the start of the rainbow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r to the end. Then choose a brush, get the brush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up by hitting the draw icon with the right mouse button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YCLE' as the draw mode (or hit F4), now draw some line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TAB' key and see the effect. 'TAB' is a toggle and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o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' quits from the program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from any resolution but is designed to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T medium. Do not run it from the super high rez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this documentation was written by Tony Barker of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nd is copyright him (1991/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version of the program may be copied and distributed freely by 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s long as it remains complete, unaltered and all files remai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act. If the program is to be included in a PD library the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permiss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mes with no warranty whatsoever either stat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Pixels are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39 Fraz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chhardt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or fax. (02) 555 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