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ES:  eXtended Environ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ial Documentation for X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tober 20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les H. Medley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iG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59 Kennedy Street,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hington, D.C.  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02) 636-9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pl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ES consists of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TRAP #5 Disp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User Mod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XES function is accessed by passing parameter(s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,  and then doing a TRAP #5.   To allow for full indepe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copies of Wind-X,  and their utilities, the TRAP #5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xes"  up the parameters and passes them to a subroutine I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od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urpose  of the User Mode Handler is to  replace  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hogging subroutines that would be required for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 application with a simp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allows the XES to serve as a way to do complicated 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 and  replace large subroutines that would norm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 within an application with one call.   A good  examp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XES_REDRAW (43) which can handle window redraws 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S-based application,  with just a few lines of code.   I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tail on how each call works later 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used by the XE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ind-XES does a JSR into the WNX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  When  the WNX does a call to the XES (via TRAP  #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's execution is stopped, and the system is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ervisor  mode.   The data and address 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aved (A1-A6 and D3-D7 are 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  The  Trap  Handler adjusts the value on  the 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 the RTE is to occur (from the TRAP  #5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s  the  RTE address for use by  the  User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ndler,  and  then does an RTE back to the 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Wind-X's User Mode Handler af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  The   User  Mode  Handler  performs  the 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ested and JSRs back into the WNX's cod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that the TRAP #5 would have RTE'd bac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means  that  you should NOT try  to  fix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ck  up,  like  you  do after a  normal  ca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MDOS,  because the User Mode Handler has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alt with that.   The original A1-A6/D3-D7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restored (as of 9/09/90 version  incar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  This  occurs  over and over until  either  the  W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ss   hits   an  RTS  that   doesn't   have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sponding BSR/JSR within it's code, or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hes a XES_SUBMIT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thing  to note is that all data  and  address 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assumed to be unknown values when a WNX is first  JS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   This may change by the time Wind-XES makes it to marke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this isn't needed.  Also, note that the  S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perly restored after the TRAP #5 call, so don't cou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R remaining unchanged after a TRAP #5 as you can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Write For the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+-+-+-+-+-+-+-+-+-+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NX application has to do two things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  It  must  call  XES_INIT  with  the  address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block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Size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          ----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id              (word)         one word I.D.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signed by the 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idname          (16 bytes)     unique 16 byt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 by W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apid            (word)         application I.D. of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py of Wind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grafhandle      (word)         graphics handle of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global          (long)         ptr to parent'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vdiparams       (long)         ptr to parent's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aesparams       (long)         ptr to parent's AE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messagebuf      (long)         ptr to parent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in              (8 words)      WNX_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             (8 words)      WNX_ou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flags           (word)         event flags (a la the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ll evnt_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link            (long)         address for 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ecution (used by 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tcount          (word)         timer count in 20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twee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troutine        (long)         address of TIM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mroutine        (long)         address of MESS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broutine        (long)         address of BUTT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kroutine        (long)         addres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rroutine        (long)         address of RE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termroutine     (long)         address if WNX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(this    runs   after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NX_flush c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values for  WNX_id,  WNX_apid,  WNX_grafhan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NX_global,      WNX_vdiparams,      WNX_aespa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NX_messagebuf,  and  WNX_link are set by  the  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afte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  Now,  the WNX must do a XES_RSRCINIT with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 binary resource that has yet to be fixe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per screen coordinates.  Because the GEM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not friendly to programmers who design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color,  various options are allowed with a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d  flag  which permits you to determine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ource  is  scaled  in any way  relativ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 font size (which is how GEM does it)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,  how.   This  first call to  XES_RSRCIN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itialize  the resource that will be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Wind-X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:  You may also use a resource  tha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fixed, but the  provision  for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fully implemented as of 8/23/91.   Also, 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's RCP.PRG can generate a  .C  file  that  is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sence, a .RSC file that you can "imbed" in you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lications.  It will need a  "fixup",  so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 a pointer to the array it defines,  and  W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ES will work everything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  At this point,  the WNX application can do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wishes (i.e.  initialize system variables,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 information about the screen,  etc...)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l  the XES until it does a  XES_SUBMIT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od  practice to do the XES_SUBMIT and NOT an 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is part of the code.   The WNX applic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ired  to  supply pointers to  subroutin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 be executed by Wind-XES  when  event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 is looking for occur BEFORE the  XES_SUBM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ne.   By  making  the processing the  GEM 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ular  this helps improve  execution  spee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es life easier on WNX programmers, 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who are writing piece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more  information on  the  XES_INIT,  XES_RSRCINI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_SUBMIT, consult the section on XE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a  note  to more sophisticated  (and  usually  dangero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 there  are  ways to determine if an  applic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 as  a  WNX,  as an ACC or as  a  GEM  program.   Whe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  is  a  desk  accessory,   the  value  P_PARENT  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page+36 in your application) will be 0.  For WNX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s to the basepage of the parent copy of Wind-X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running the WNX as a child process.   However,  to 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 can tell it is not running as a GEM  program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 look  at  P_RESERVED (basepage+40) where you  will  se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containg the ASCII equivalent of the string "X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 Atari has officially changed  this.   The  current 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check to see if your P_RESERVED (basepage+40)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word $00584553 ("XES"), and if it is, you are a .WNX. 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eck the current value of A0, and if A0 is null, you  a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RG, otherwise, you are an .ACC.  This method won't  work 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 C shell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ing Events the ENiGMA 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look at the structure of the parameter block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S_INIT,  you see that you have to supply pointers to rout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xecuted on events.   As stated earlier,  you must assum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address registers are unknown when these routines st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is may change by release d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ay this works is that Wind-XES catches events, an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ndles any of its  own  (i.e.,  window  redraws  of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XES window, etc...), and then begins to dispatch to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ildren, which can then take action on th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aid  the  WNX programmer,  Wind-XES passes some 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depending  on  the event type,  to the  WNX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out arr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nk"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get access to these,  set bit #6 of  the  WNX_fla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eature  should  be able to work,  but has  yet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ed.   If you are writing a WNX,  try to avoid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until we have verified it is 100% 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Link"  allows you to recieve information as if you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e an EVNT_MULTI.   You recieve information in your WNX_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ay giving your information about the type of event(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0.W    =    bits 0-5 tell which event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2.W    =    mouse x coordinate at time of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4.W    =    mouse y coordinate "  "    "  "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6.W    =    the butt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8.W    =    states  of  the  alternate,   shif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10.W   =    number of times left button wa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2.W   =    key scan code for keyboard even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4.W   =    the handle of the active GEM window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e on top!).   The handle is negat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window is NOT the Wind-XES window,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s  positive if it  is  the  Wind-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nk" mode also tells Wind-XES to turn  operation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WNX application at the address contained in  WNX_li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so  that a programmer can  dynamically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turn" address without mucking with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"Link" mode call should not terminate with an R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, with a XES_SUBMIT, which places the addres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 #5 would have RTE'd back to in WNX_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utious with "link"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 0 of the WNX_flags must be set to be able to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keyboard events.  The WNX application will get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PU,  and the routine pointed to by WNX_kroutin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passed to the WNX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0.W    =    scan code of key that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4.W   =    the handle of the active GEM window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e on top!).   The handle is negat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 is NOT  the  Wind-XES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s positive if  it  is  the  Wind-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keyboard routine should terminate with either an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XES_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 1 of WNX_flags must be set to handle  mouse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  The routine pointed to by WNX_broutine is JS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e to an idiosyncracy of Wind-X,  you can only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"left mouse button pressed" event.   This limits you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one button" mouse for this kind of input.   Future re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ange this but no such plan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0.W    =    mouse butt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2.W    =    x coordinate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4.W    =    y coordinate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6.W    =    number of times mouse entered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8.W    =    the states of the alternate,  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 keys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0.W   =    index  of  the object  clicked  on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pplies only to the resourc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 main   Wind-XES window,    and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simulated"   FORM_DO   call   has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erformed.   Call  XES_FORMDO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alue in WNX_in+6.W to perform a FORM_D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4.W   =    the handle of the active GEM window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e on top!).   The handle is negat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 is NOT  the  Wind-XES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s positive if  it  is  the  Wind-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use mouse button events to handle events f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 main Wind-XES window, but a  window  ope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.  Simply do  an XES_XFORMDO for the window 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 4 must be set in WNX_flags for the WNX  to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M  messages.   The  routine pointed to by  WNX_brouti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is  very important:   A WNX must never  al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s  of the message buffer (the address of which 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messagebuf) because other WNXes may have a need to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is, you can check for GEM events, and even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 to  another resident  application,  including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es (provided they, too, are looking fo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0.W    =    RESERVED (usual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2.W    =    typ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4.W   =    the handle of the active GEM window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e on top!).   The handle is negat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 is NOT  the  Wind-XES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s positive if it is the Wind-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5 must be set for a timer event to be process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.  The routine pointed to by WNX_troutine is JS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WNX  can  wait for a timer event  for  no  less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ms,  which  is the finest timer event possible on  the  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no guarantees by either GEM,  the AES,  or the  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exactly 20ms has elapsed between calls.   In  fact,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check the system clock (via the BIOS) or  install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(which should NEVER call the XES!) to handle 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PORTANT NOTE:  Never give less than a 1/5  second (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tcount of 10) delay between timer events  when you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 is calling GEMDOS, BIOS or XBIOS.   Right  now,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has indicated a problems occurring when pro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hile such tight time constraints are being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Case in point is the sample code  provid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2C.WNX file converter, which does disk writes o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.  On my 16mhz 68000 machine, when WNX_tcount  is  s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10,  it  works  reliably  with  programs  being  ru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in rapid succession (using DC Desktop or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Desktop on TOS 1.2.).  With a WNX_tcount of 1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ash under the same conditions.  This is why  BIN2C.W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very fast...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a WNX is given control after a  timer  even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arameters are pa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0.W    =    reserved  (usual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2.L    =    number  of timer events process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rent  copy  of  Wind-XES since it 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unched.   (naturally,   limited  to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4.W   =    the handle of the active GEM window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e on top!).   The handle is negat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window is NOT  the  Wind-XES 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s positive if  it  is  the  Wind-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s of WNX_rroutine and WNX_term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*-*-*-*-*-*-*-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NX_rroutine is automatically JSRed to if it is non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bits in WNX_flags need be set.   WNX_rroutine is 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time the main Wind-XES window is redrawn, and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do  an XES_DRAW of an object in that window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ion  of  WNX_rroutine.   No parameters  are  plac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good use for WNX_rroutine is checking things tha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.  The ENiGMA Control Panel checks both the system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date and pops in to supervisor mode to check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ette in order to accurately represent any changes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NX_termroutine is run when a WNX is about to 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get  flushed from memory.   As stated  earlier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,  it should be used for housekeeping  purp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restoring stolen vectors,  etc...   However,  if D0.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ual  to  the ASCII value of the 24 bits that  make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"XES",  the WNX is kept in memory, but  Wind-X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 oblivious to it.   As of 9/09/90,  this  featur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y implemented, but will be at the time of releas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ES Functions (08/23/91 Re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XES functions, excluding XES_INIT are performed like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&lt;function_id&gt;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#-1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    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where the &lt;function_id&gt; is the number correspo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 function you want.  XES_INIT wor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init       move.l    &lt;pointer to parameter blk&gt;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e.w    #0,-(a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    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are descriptions of the various XES 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are in a forma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ame of function&gt;  (&lt;function number (decimal)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NX_in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NX_out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tion of the 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submit         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allows  a WNX to stop execution of itself and  to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 control to the XES so that other processes can get a 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un.   In most cases,  an RTS without a corresponding  JSR/B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suffice,  but  you  should use XES_submit  after  your  W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init          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nitializes the XES parameter block of your 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akes sure it is recognized by the system.   You  sh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code preceding this,  as your program may be flushed 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number of reasons (i.e.  insufficient RAM,  conflict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's interfaces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rsrcinit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NX_in+0.W     =    non-zero causes .RSC to be fix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in+2.W     =    type of fix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   =  no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=  scale pixel co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=  scale both pix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co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in+4.L     =    if WNX_in+0 = 0, a pointer to th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source to be fixed up, or else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r to a structu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r to a .RS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r to the first tree in the .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re the .RSC  header  is  of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mat as the header of a binary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(.R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: WNX_out+0.W    =    number of trees in resource,  or 0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2.L    =    address of first tree in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6.L    =    address of the tree list in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time  this  call  is  made,  it  should  be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a XES_init.  This first call tells Wind-XE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that it will  be  displaying  in  the  main  Wind-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this WNX will be.   When Wind-XES is loading a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 it checks to see if it will fit  from  the  width  and 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of  the  largest  resource  tree  contained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, and if there is not enough space in the Wind-XE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 is  flushed  immediately.   Subsequent  cal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_rsrcinit  can  be  used  to  initialize  resources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 such as windows  (see Pain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sibling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NX_in+0.L     =    pointer to 16 byte i.d.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: WNX_out+0.W    =    number of WNXes in system with that  i.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2.L    =    a  pointer  to  "tempbuf",  which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uffer containing a list of th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WNXes  in the system.  The forma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y in this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 i.d. of parent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NX i.d. of matching child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both are null, you are at the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match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's sole purpose is to provide a way for a WN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out if multiple copies of itself have been  installed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programs,  mainly vector stealers,  having  multiple 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 can create headaches.   All this function does is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 how   many   copies   are   installed.    A   new 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NX_inqsibling) will probably be added which return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of the WNX processes tha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mesagwrite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NX_in+0.L     =   pointer to recipient list/ap_id of ACC to se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in+4.W     =   length of message (up to 25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in+6.L     =   pointer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Environment System can allow a WNX to wri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ly to another WNX process.  The recipi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uctu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rent's ap_id).W | (32  bit  bit  field,  re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potential children of that parent)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 bit means to write to that chi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malloc          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NX_in+0.L     =    amount of memory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: WNX_out+0.L    =    0  if failed,  or location  of 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is used in order to fix a bug in some re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OS that frees up memory allocated by a desk  accessory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mainly when a DA (or WNX, for that matter) is try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_ALLOC while a GEM program is running at the same  time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 does the M_ALLOC,  it incorrectly gives the "ownership"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lock of RAM to the GEM program.   This function is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 "illegal" call in Wind-X,  but it is necessary in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 GEMDOS bug from affecting progra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ee up this RAM, simply use M_FREE (the GEMDOS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flush           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s the XES to terminate the execution of this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free up the memory used by it.  The WNX will st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NX_termroutine  executed before being flushed,  so it can do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up it finds necessary (i.e.,  restore altered system v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ndow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genv           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WNX_out+0.L    =    address of the Line-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4.L    =    ptr to virtual workstation attributes 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5 word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8.W    =    screen width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10.W   =    screen height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2.W   =    X  scale of screen font to an 8x8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nt  (i.e.,  a 16x8 system  screen  fo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make this valu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4.W   =    Y  scale of screen font to an 8x8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all  simply  lets  the WNX  know  about  the  sys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apabilities.   You should note that the GEM work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the same as the screen size.   To avoid doing a  WIND_G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work area on the desktop,  use XES_pwindow instead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the accessory loading process,  calling the AES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  from  a  WNX  (and calling the  AES  during  a  W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hould be avoid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ales of the screen fonts is handy for when you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defined for a resource,  and the resource changes size 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hanges from an 8x8 screen font (color STs) to 8x16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 (monochrome).   This usually is a problem  for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vertical sliders, and the problem occurs naturall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,  and is not limited to Wind-X.   (In fact, this is a neat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pwindow         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: WNX_out+0.W    =    X   coordinate  of  the   Wind-XE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2.W    =    Y coordinate of the Wind-X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4.W    =    W (width) of the Wind-X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6.W    =    H (height) of the Wind-X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8.W    =    X coord of desktop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10.W   =    Y coord of "     "   "    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12.W   =    W of the   "     "   "    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14.W   =    H of the   "     "   "    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urpose  of  this  function  was  mainly  to  dis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 from using the GEM AES WIND_GET call to find out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  the   desktop   work  area  was   during   their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,  which  may  occur  during  the  loading  of 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.   AES calls by a WNX, from within Wind-XES run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uring the loading of DAs can cause unexpec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ally,  WNX_out+8  to WNX_out+14 work like that  WIND_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find out the coordinates of the desktop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0  to  WNX_out+6 allow the application  to  f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main  window  used  by  the  copy  of  Wind-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draw            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WNX_in+0.W     =    index of the starting object's dept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XES_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in+2.W     =    index of the ending object's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all  is used to allow a WNX to  redraw  its 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 of  the  Wind-XES window.   A good example of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WNX  program,  which  updates  even when  other  window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pping it.  XES_draw is intelligent enough to output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other windows  overlapping  the  main  Wind-XES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 the  resource you're  redrawing,  and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background"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redraw          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NX_in+0.W     =    handle of the window to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in+2.W     =    alignmen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=  use ob_x and ob_y of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1 = align to window's work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in+4.L     =    address  of  the  resource  tree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the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a potent function which allows for quick  and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s of windows that contain resource trees.   All you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for the call is the handle of the window to redraw, a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 alignment,  and the address of the tree to use for the  redr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Wind-XES currently  only draws 10 levels  deep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Wind-XES does not check for proper  pointers  and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routine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may be removed by releas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eauty of this call is that with six lines of  cod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draw a window.   For example,  in Paint-X, two resour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,  and  the second resource has a pointer to its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 tree called "rsrcptr2".   This is the resource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showing the drawing tools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redraw_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w_handle,WNX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#-1,WNX_in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l    rsrcptr2,WNX_in+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#43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#-1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    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you  should always have  your  WNX_mroutine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es  GEM  message  events ready to  catch  the  window  r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 from  GEM for your WNX's window if you wish to  d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 as  Wind-XES  doesn't  notify  you  officiall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(GEM does this very well,  you know!).    It  is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 to check  for the redraw message and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handle matches yours before calling XES_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chrsrc         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NX_in+0.W     =    index of the new tre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WNX_out+0.W    =    the new tree's index (-1 if 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all  allows you to use a resource that  has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uce  tree  "forks" within the Wind-XES main window.   A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 is the ENiGMA Control Panel (ECP.WNX) which  has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he user can interact with, thanks to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stredit         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NX_in+0.W     =    handle of the window this resourc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in+2.L     =    address   of  resource  tree 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ab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in+6.W     =    index  of  the editable object  (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_text or F_boxtex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in+8.W     =    key   press  to  check  (uses   scan-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hod, like C_RAWIO and EVNT_KEYB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in+10.W    =    requested   cursor  position  insid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ditable  field.  (-1  makes 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osition the first empty character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the displayed st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: WNX_out+0.W    =    ASCII  character's  value.   -1  if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2.W    =    new cursor position (-1 if call fa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unction lets the programmer use editable text 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framework of Wind-XES without halting  other proce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 should  be  taken because the user  can  edit  multiple  W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 simulaneously  (i.e.,  the same keypress goes  to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applications!).   However,  the  advantage is 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all  of  the WNX tasks to  continue  running  with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a GEM AES FORM_DO will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mitation on this call is that the window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able  object MUST be on top.   This prevents  keypress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 to processes that are underneath the "active"  window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handling the XES_stredit call much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