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lutions'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YOUR ORIGINAL DISK WRITE-PROTECTED AND BACK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INSTALL SOLUTIONS _ON_ THE ORIGINAL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utions' installation procedure is necessary in order for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crypted and installed on your destination disk.  (Note: the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not encrypted, so simple file copies would work but w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using the installation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utions needs a machine with at least one megabyte (1 Mb)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will also require a one-megabyte machine in order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 Having more than 350K of accessories and AUTO programs on a 1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may cause some problems with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allation will ask you a few simple questions.  You may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t any "Cancel" button.  You may install Solutions as m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ish.  After you make all your choices, you will be shown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rm them.  At that point, check if anything is incorrect, this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hance to abort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ESCRIPTION OF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utions' installation will first ask you if you wish to install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existing folder (press [ OK ], the program will then ask you 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you wish to install Solutions), or if you wish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folder (press [ Create ], the program will then ask you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should be cre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allation asks you what is your boot disk (usually drive C: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hard disk, and usually drive A: when you boot from floppy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oot from floppy, you will be asked if you want to create a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lutions (if you do not create this boot disk, you may no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 on your floppy to install everything).  When you choos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ot disk, some of the following procedures are by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utions works with GDOS, so it will build the required ASSIGN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To do so, the installation needs to know certain things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locate your GEMSYS folder [ Choose ] or to create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Create ].  This folder contains all your GDOS fonts (*.FN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(*.S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then be asked if you wish to create a new ASSIGN file [ Create 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wish to insert the information into an existing ASSIG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Insert ].  Inserting information into an existing ASSIGN file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' special fonts will be added into your ASSIGN file leav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nts intact.  You are then asked to choose the name of your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GDOS loads its ASSIGN file (ASSIGN.SYS) from the roo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oot disk, so you should place your ASSIGN file there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Manager, you may want to place the ASSIGN file into the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O\DESKMGR\ and name it SOLUTION.SYS.  This way, at boo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Manager will prompt you to choose an ASSIGN file among the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\AUTO\DESKMGR\.  Should you write over an existing ASSIGN f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named with a .BAK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are then asked to choose one of the available GDOS printer dri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0.SYS is the standard driver for 9-pin printers. NB15.SYS is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ar NB15 printers.  SLM804.SYS is the driver for the Atari SLM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printer.  SMM804.SYS is the driver for the Atari SMM804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then asked if you wish to copy GDOS onto the \AUTO fold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disk.  You may want not to install GDOS if you already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ubstitute like GPlus+ for example (Solutions works well with GPlus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purchased Solutions (i.e. it is not a demo version)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pted to enter your name and address.  Enter your name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s it appears_ on your registration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you are prompted to validate all your choices.  If any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, you may answer [ No ] and begin the installation from the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he installation begins, it may take some time as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you have any problems with your installation, do not hesit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 Boul. Charest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3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ec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 8Y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ie:      P.D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0471,36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(418) 692-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(418) 683-918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