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is not an "official" part of MiNT, but please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intshel.tt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shel.ttp: by Allan Pratt and Eric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ample shell that can be used with MiNT. There'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special about this shell (there are plenty of oth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ork under MiNT), but it is small and it does understand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, both of which are usefu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tarted, mintshel looks in the current directory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tshel.rc"; if this file is found, the lines in it are read and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if they had been typed at the keyboard. A prompt is then prin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read from the keyboard until an end of file character (^D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. Commands on a line may be separated by the ";" character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se they are executed one after another), the "&amp;" character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se they are executed concurrently), or by the "|" character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se they are executed concurrently with the standard outp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mmand connected to the standard input of the second command)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tarting with a "#" character is treated as a comment, and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commands are searched for using the environment variable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consist of directories separated by commas. See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shel.rc for an example. Arguments are passed to external command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ari extended argument passing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/O redirection is supported for external commands; to redirect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ommand to a file, use "&gt;file"; to append to a file use "&gt;&gt;file"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irect input from a file use "&lt;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</w:t>
        <w:tab/>
        <w:tab/>
        <w:t>Causes all commands to be echoed to the screen before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</w:t>
        <w:tab/>
        <w:tab/>
        <w:t xml:space="preserve">Causes batch files to be aborted if a command in the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exits with nonzero $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 args ...</w:t>
        <w:tab/>
        <w:t>All args after -c are collected into a line, and tha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executed by the shell. Then the shell exits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's $STATU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re set with setenv, and are referenced by prefixing thei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"$"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$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cho the value of the environment variable PATH. The nam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n parentheses or braces;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env FOO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cho $(FOO)bar ${FOO}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cho "foobar foobar". If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or braces, the name of the environment variable end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aracter not in the set [A-Za-z0-9_?*], so "echo $FOO\bar" y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\bar" and "echo $FOO*" does not yield files matching "foo*" bu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variable 'FOO*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"setenv" with no arguments will show the values of al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variables have special meaning to the s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PATH: as mentioned above, is used to find programs.  Set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an automatic "rehash"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PROMPT: printed before each line of input in an interactiv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BATCH_EXIT: the value of this variable should be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nonzero, batch files (and even the shell itself) will ex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and returns a nonzero exi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VERBOSITY: when nonzero, all commands are display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being alias-expanded, wildcard-expanded, and variable-substit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efore being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following things can be used like environment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are not truly in your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WD: yields your current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STATUS: yields the exit code of the last command o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the exit code of a batch file is the exit co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st command executed from that batch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variable with the name you give, an error message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mmand is no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refer to a group of files with similar names b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ecial characters ("wildcards"). For example, the pattern "*.c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files that have the extension .c". Thus, if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files "foo", "foo.c", "bar.c", and "bar.doc"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exactly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foo.c bar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*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foo.c bar.c ba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he files appear in their "true" order on the disk,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phabetical or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wildcard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*:</w:t>
        <w:tab/>
        <w:t>matches any sequence of 0 or mor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:</w:t>
        <w:tab/>
        <w:t>matches any 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...]:  matches one character inside the brackets; if two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perated by a minus sign ('-') then all characters betwee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are also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-gz]*</w:t>
        <w:tab/>
        <w:t>matches all files beginning with 'a', 'd', 'e', 'f', 'g'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z' (read as "(a, or d through g, or z) followed by anything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*</w:t>
        <w:tab/>
        <w:tab/>
        <w:t>matches all files containing a period. Note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some wildcard matching, in which '*.*' matches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*.[ch]</w:t>
        <w:tab/>
        <w:tab/>
        <w:t>matches all files starting with 'a' and having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'.c' or '.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wildcards in a command line, and none of them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any files, an error message is printed and the command is no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 commands may be placed in a file with a ".bat" extension;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(with or without the ".bat" extension) will then ru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to batch files are accessed in a way similar to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: $1 yields the first argument to the batch file, $2 the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  $0 yields to the name of the batch file itself, $* yiel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rguments from $1 on, $? yields to the number of argument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command 'shift' shifts $3 to $2, $2 to $1, and so 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ments $?.  'shift' leaves $0 alone.  Example of a si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xecutes the command named in its first argument, giving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"fixed_args" as its first argument and the rest of the batch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s the rest of its ar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This is batch file $0, which will execute the command $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env cmdHOLD $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mdHOLD fixed_args $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arguments do nest, but each one is executed by the same 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environment and so on, so they can affect the globa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(i.e. current directory, environment, aliases, etc.).  This is a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be re-done.  In the meantime, if you want to execute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its own shell, use "mintshel -c batch_file_name batch_file_args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 to shell hackers: the ability to use $? relies on dollar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one before wildcard substitution, because ? is a wildcar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ability to use $? (and $STATUS) is useless without an "if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ote: arguments to batch files are new as of 2/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ubby details department: if a string starting with a digit gets to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, atoi is called on it and that's what you ge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 for $1one is the first argument to the batch fil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nv("1one").  $x where (x &gt; $?) yields an error message and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and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i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are built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[string [command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no arguments, prints a list of all ali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one argument, shows what command the given string is alias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wo or more arguments, the first argument ("string") becom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 for the command consisting of all the other arguments. After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ng "string" is the same as typing tha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as c d:\bin\gcc.ttp -O -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foo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ba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:\bin\gcc.ttp -O -c foo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:\bin\gcc.ttp -O -c bar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g [p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art the job with process group "pid", but leave it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"pid" is omitted, the last job in the list of job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[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current directory to "path"; if no path is given,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[-n] [arg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the given arguments (if any) on the standard output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line character.  Suppress the newline character if -n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[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e the shell.  Exits with status code 'code' if present, els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g [p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ng the job with process group "pid" to the foreground.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 is the number in brackets reported by the "jobs" comman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id" is omitted, the last job in the list of job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a list of all jobs that the shell knows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 [-sig] 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the signal whose number is "sig" to process group "pid"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for sig is 15 (SIGTERM); 9 (SIGKILL) is also useful,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be caught or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hash [-l] [-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s the directories listed in the PATH environment var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 programs and batch files, and adds them to a "hash buff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ey can be found quickly when used as commands.  With -l, the 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is then  listed to stdout.  With -v, it prints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urrently just the number of file names in each "hash bucket"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pens automatically when the shell finds a PATH in its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, and any time the environment variable PATH i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env [name [val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no arguments, print the current environment; with 1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the current value of that environment variable; with 2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named variable to have value "v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s the args to a batch file, such that the old $1 is lost,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 is the old $2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s the full pathname of the program or batch file which will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&lt;name&gt; is used as a command, provided &lt;name&gt; is in the hash bu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's not there, &lt;name&gt; itself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of built-in commands and batch files may not be redirec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