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O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1.10  Released Januar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ESCAPE key during file transfers or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hake will gracefully 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error checking and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 to send files larger than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 disk file buffer increased for more efficient f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gh speed file transfer increased to 38,400 baud even 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in terminal mode will allow line 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OM will switch back to old parity even after xmodem ab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erminal m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OM is a communications program written for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.  However, it will run on IBM PC compatib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urpose is to provide enhanced terminal emulation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capabilities for the Portfolio.  It ca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nts of a 128k ramcard from the Portfolio to a PC in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half.  This program is owned and copyrighted by Ro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nature of the Portfolio, the program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syncratic--that is, it attempts to provide a goodl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but has to do so within the confines of th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It does not use mice, icons, or the other be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postliterate user interfaces.  It doe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s and command line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r computer hang up, as is possible with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programs, try to exit ACOM by pressing ESCAPE on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work, try to reboot by pressing CTL-ALT-DE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work, cold boot.  Roudley Associates, Inc,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ponsible for loss of data or other mishap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COM.  ACOM has been in satisfactory daily 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mputers.  Roudley Associates is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nd supporting quality software, and endeavor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rrect program fla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OM requires approximately 32k of memory for all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OM can be used as a terminal emulation program,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gram, and as a host control program.  It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it is running on a Portfolio or a PC,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interrupt handling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terminal emulation program, ACOM provides lo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CRC upload and download, 100 line scroll back with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eletion, and movable screen window to view 80 colum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on two MSDOS computers, or a Portfolio and an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 ACOM provides file transfer at speeds up to 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and shelling to DOS.  That is, you can remotely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DOS commands and programs that do not write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r capture interrupts.  The Portfolio can control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helling to COMMAND.COM.  You can transfer files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imple file transfer program, you can exchan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computer to computer at speeds as fast as 38,400 bau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often I must transfer one file from one computer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compatible disks, or to a network library.  AC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and transfer the file before some larg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ve even managed to initialize.  For transferr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iles, you might consider using a program that can r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ACOM on the Portfolio you must connect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Be sure you turn the Portfolio off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attach it.  You may then connect the interfac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or a null modem cable.  The null modem cabl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wo computers together directly.  The modem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unicate over a phone line to a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going to use ACOM as a terminal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your com port by using the Setup fun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, or the Mode command on the P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COM as a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OM      -- Run as a terminal emul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OM T    -- Run as a terminal emu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OM T2   -- Run terminal emulation on com port 2, PC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COM for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OM R filename.ext    is entered on computer receiv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OM S filename.ext    is entered on computer send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COM as slave impo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OM I                 is entered on computer impo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OM E filemask.ext    is entered on computer expo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COM in master/sl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OM        is entered on both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will display whatever is typed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 the function keys to control both computer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, pressing F9 will cause the other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ke command.com and reroute the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utput to the remote (active)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COM in high speed mode, direct connec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OM H I     Preceed the function command with an 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OM H E     for importing and expo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OM H T     To set ACOM up as a highspeed direc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OM H T2    terminal--useful to transfer files and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9-Shell to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COM as a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ACOM by entering ACOM at the DOS promp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 to default and run as a terminal emulator.  I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peed, parity, data bit and stop bit setup in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To talk to Compuserve, for instance, you would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 to 2400,e,7,1 or 1200,e,7,1 depending on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.  On the Portfolio, use the setup function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ports.  On a PC, use the mode command, as i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:2400,e,7,1.  ACOM will display a warning that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t up.  You may exit the program at this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ESCAPE, or continue by pressing any other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 modem, you can now dial anothe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line service such as Compuserve.  You can ver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is working by entering ATZ.  The modem should respond "OK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appropriate modem dialing commands.  For mo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something like ATDT832-0160.  If you hav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, you can disable call waiting for the du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call by preceeding the telephone number with *70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ATDT*70,,832-0160 will disable call waiting, wai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and dial 832-01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is point, the commands used to communica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the host computer.  You may obtain help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 by pressing F1.  You may scroll back message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DOWN, PAGEUP, PAGEDOWN, HOME and END keys.  Pressing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 the scroll mode.  Use the LEFT and RIGHT arrows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longer than 40 characters.  To receive a file using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issue the commands to the host computer d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, then press F2.  To send a file using XMODEM CRC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the host computer to receive a file, then press F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have pointed out that it appears as though 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he Portfolio display mode to 80 column non-track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this is not exactly the case.  While ACOM i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rom the com port, and writing them to stdou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creen), it is also building logical "lines" and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 lifo buffer.  Blank lines are discarded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croll mode by pressing UP, DOWN, PAGEUP, or PAGEDOWN, 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ving a 40x8 window around the stored "lines"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an be moved from left to right and back by u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arrow keys.  If you move the screen to the righ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y at that offset until you move it back even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move up and down through the buffer.  If you wish to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s, press F5 to toggle wrap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nd any text file, such as a logon sequenc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4 and entering the file name.  You can log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ost computer by pressing F6.  F7, F8, and F9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computer using A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xit ACOM without disturbing the online co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.  For instance, you could be logged on to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F10 to exit ACOM, rename a file, and start up 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n terminal mode.  You will still be logg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  I found this handy when I forgot to issue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,7,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COM to send and receive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initiate a receive of a file using XModem CR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COM R filename.ext on the receiving comput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COM S filename.exe on the sending computer. 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fault to 9600 baud.  This feature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ing a file with a minimu of fuss.  Both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when the transfer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COM to send and receive one or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stablish one computer as the receiver, or importer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nter ACOM I.  To set the import speed to 38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default 9600 baud, enter ACOM H I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in the import mode waiting for more files to be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ther computer until you press a key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is for local connect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port a file from the second computer, enter AC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k.ext or ACOM H E filemask.ext where filemask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valid MSDOS file specification optionall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.  To send the contents of the default directory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 E *.* or ACOM H E *.*.  This is particularl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an Atari Portfolio memory card to the host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o so at 19200 bau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COM in Master/Sla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COM in a terminal mode on two directl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or two computers connected by modem with one mode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a call, permits file transfers and basic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 Pressing F9 on one computer will cause the 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 with the standard input and output re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mputer.  The remote operator can perform all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and run programs that perform all console io to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dout.  Programs that use graphics or write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NOT SEND INFORMATION TO THE REMOTE. 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display a directory, rename, delete or cop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ectories, and so on is a powerful func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remote DOS execution in the normal way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 simple terminal mode, you may send a file 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mote computer by pressing F7, or receive a file 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F8.  Enter the file name or file specif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.  Files will be sent, and the program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mode.  You may press F1 for hel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enables the Portfolio to control a PC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for moving files from computer to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handling maintenance from one keyboard. For those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ndencies toward whimsy, it does provide som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ment to control a 386 with the little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as written using Borland's Turbo Pasc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with LZEXE to bring its size down from about 15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10k.  Curiously, the Turbo Pascal Code wa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C++ code for some equivalent functions, so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  All functions to control the Portfolio and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nterrupt handling were written in Pascal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to the program.  No other libraries were used 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 in the Portfolio functions to use with Pasca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B. J. Gleason's excellent Portfolio TPU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ing section of the Atari Portfolio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 Information on XMODEM CRC was gathered  from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ces.  If anyone knows of the location or sour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l specification for XMODEM CRC I would be pleased hav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een used to download files from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, as well as interact with ProComm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ackages.  Information on the Portfoli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handling was gleaned by disassembl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and testing hypotheses developed from this dis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ing the speed of the Portfolio com port,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 baud may be the highest feasible transfer spe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oint that other factors influence the transfe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he raw communications port speed.  This spee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satisfactorily on most other PC's I hav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ir amount of time and money has been spent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If ACOM proves useful, your comments a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will be appreciated.  Should you wish to compens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get on our mailing list, and receive the lates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M, please specify your disk size and send $25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udley Associates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ings Mills, MD    21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program, and do not wish to compensate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generous to those in need and increase your do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charity or chu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C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70,1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