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USTOM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1 Artis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 . Box 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nteca, CA  9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 BASE is a short and sweet way to transform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folio into a versatile data collecting device. It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folio users to designate a list of questions for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nswer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 Base has been released as shareware in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ums. Distribution and review is available to users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, however, a fee of $10 is requested from those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 BASE. Please extend this charge to cov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folio which CUSTOM BAS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files should be contained in the compressed arch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 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ASE.DOC is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BRUN.EXE is a tsr required before CBASE.COM may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ASE.COM is the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reate a DO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enter the Portfolio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Create a NEW file if the Editor is loa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iou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On the first line, type CBASE, the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tell CBASE that this is a valid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BASE us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) On the next line, type a ques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stionaire. The question must be 40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ss. After the question, type a comma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which represents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 the answer may accept. Finally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 again.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L NAME,30[rt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Repeat step 4 for as many questions desir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ortant to note that the answers will b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 filer compatible to the Portfolio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ok. Therefore the answer to the fir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always be the one which i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) When all questions have been entered,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e making certain it has a .TXT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CBASE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Use the Portfolios Text Editor and create a d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Copy CBASE.COM and PBRUN.EXE to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: drive if no A: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Type PBRUN at your system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) Type CBASE at your system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At the first prompt, type the name of your d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o not type the exte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) At the second prompt, type the name of you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 It may be the same name as your do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sh. If you designate a non-existent file,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E will create a new one, otherwise the o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) After the first two prompts, the user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questions contained in the do file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question is asked, CUSTOM BASE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king them 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) To exit, type XIT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ccess, edit or delete previous entries, simply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rtfolio's Address Book application. 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by CUSTOM BASE by following the Address Boo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for 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