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ached to this text file is a .PG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C graphics file of the 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GF files are Portfolio graphic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and .PGC are compres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ke to have a corporate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or other artwork custo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Portfolio at boot-u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mand). You may pref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character, signatu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Send your black and whit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siness card, lett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etc.) on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rger than an index card to 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cost per scree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 You must send a floppy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which the image may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addressed, stamp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You may also h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private note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someone who may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please pass it on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idea for outside sales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wners, doctors (their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teca, C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