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0 8 8   O T H E L L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under the freeware system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this program.  Yoy may pass this program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pass on all three files and that you d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y way.  If you like this game and would like to se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.00 to the author (see below).  This will also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ource code for the gam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disk contains three files.  OTHELLO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ocumentation for the othello games.  OTHEL-BW.COM is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version of the game.  OTHELLO.COM is the full col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are unfamiliar with the rules of Othell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m brief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of Othello is to end up with the mos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at the end of the game.  The player with the most pie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n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automatically set up for you by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kes the white pieces and the human (you) take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always moves first.  Each player then takes turns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n the board until the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a piece on the board the player must place 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traps the opponents pieces between one or more of hi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board and the piece he is playing.  All of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pieces are then replaced by those of the moving player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may not exist between the trapped pieces or those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pping them.  Pieces may be trapped in more than one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If a player does not have legal move then he forfeits hi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</w:t>
        <w:tab/>
        <w:t>Where x is a letter between A and H, and n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1 and 8.  This command is us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where to place you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his command is used to 'pass' or forfeit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do not have a legal move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be used at the start of the game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This command is the 'unmove' command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 to take back the last move sequence (i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to his last move).  Although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thical it is included for those who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ustration level in response to their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This command is the 'swap' command.  It allows t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change pieces with the computer.  Again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m unethical, but it may be used to see wha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uter would make in your place. 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eople who are just learn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This is the 'quit' command.  It allow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and may be typed in in either upper or low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rminated by a carriage return.  Commands may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each game the player must enter the pla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range is from 1 to 5.  The play level determines how man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omputer will look ahaead when making its decision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8 Othello is written in 8088/8086 assembler using Micro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.  Computer moves are based on a dynamic weigh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means that each square on the board is given a we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to determine how good or bad it is to own that squ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 the board position is evaluated and weights ar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e new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decends each play level by making recur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ve evaluation routine.  Prunning is performed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means that obviously bad moves are discard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not take these to a deeper level.  This is don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the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decided to make the $10.00 donation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is program please send a FORMATTED 5 1/4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heck and I will be happy to send it a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not distributed as freeware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not pass it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388 P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n Jose, Ca. 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