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SHOW - The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Portfolio Graph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on Messe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SHOW V2.1 (06/01/91 - 178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Copyright 1991 Software Vine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w about more 40 column manual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no tabs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und ways to squeek another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in speed from PG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mainly because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at 8088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vision History at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see what changed fro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GSHOW is a program tha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Portfolio Graphic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ari Portfolio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w compressed and have a .P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  If you have old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please compress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COM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PGSHOW &lt;filename&gt; [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is a valu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0 secs, PG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next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delay.  This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imation-lik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ave off the seconds, PG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ait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filename-seconds pai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SHOW will show one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ile extension is .PG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o I get .PGC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6 .PGC fil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BY.PGC   Gorba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JI.PGC    Atari Comput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F.PGC   Portfol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.PGC    A bomb with lit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.PGC     A map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AL.PGC  A rectangular spi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batch file called ademo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o be used with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rity's ADEMO pictur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he new animation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G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reate your own .P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tool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coming from Software Viney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EDIT  A .PGC file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on a desktop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it's own GUI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 features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, 512K, and Microsof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UMP  A screen dump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 graphic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TA Sept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LIB   A library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routin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own C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and writing .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C Grabber for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that ru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 and allows you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 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MacPaint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it as a PG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C Grabber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that ru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and allows you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art of a NEO, DE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EGAS ELIT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it as a PG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June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above program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ublic Domain and free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ASIC 3.1 and above hav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reading, wr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PG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PBASIC is (c)1991 BJ Gle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PG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GC (compressed)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jointly by Don Mess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ftware Vineyard and BJ Gl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n Air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is non-propriet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CSPEC.ZIP.  We encourage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veloping graphic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ortfolio to support the P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 It is my hope that all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 converted to PGC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eople forgive me for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n with the PGF forma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ill continue to create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y can be conve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COM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f I find 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any bugs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to Don Messe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   72500,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         D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2.1    06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ed increase of 20%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2.0    01-0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direct writes to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memor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nd eliminat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ying 0 second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elay. 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ed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  12-2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 longer support .PG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support for .PG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compressed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  12-23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bug where multipl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seconds specifie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SHOW to skip n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de .PGF default fil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doesn't have to be ty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 12-1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 with it!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graphic cre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to enjoy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