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-a-Sketch ... Drawing program for the Atari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David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Royvonne Ave. SE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OR  9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Please regis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-a-Sketch is a simple drawing program, much like an electronic Etch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.  As such, it is fairly self-explanatory.  To begin, ty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copyright and instruction screen.  Press a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, and the screen will blank.  You may beg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draw.  Use the spacebar to toggle erasing 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when you're don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helpful before you start using this program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noise that the Portfolio makes.  To do so, press Atari-key-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and select keyclick off.  It is NOT NECESSARY to do this, bu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one's sanity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rawing limit is the size of the Portfolio's scree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mode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so works on a desktop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Because this is a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Because this program needs enhancements (i.e. a cursor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during erase mode, ability to save graphics, etc.)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 worrying about unless I know that my efforts are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Because we all need more software on the Portfolio, and I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t ... but I need some money to buy the developer's guide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Because it's only $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$5, you'll be a registered user.  What's that mean? 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name and address so you can be sent an updated versio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'll also let you know about other Portfolio program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, and give you special offer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SOME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ave $5 by not registering at all, but do you want that guilt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ving $1 instead by sending in $4 and a good programming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?  If I implement your idea, you will get a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fits from it!  If I don't, then you still saved a dollar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deal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heck ($5 or $4 and a program ide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Royvonne Ave. SE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OR  9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your IBM PC disk size for when I send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 The program was written in Pascal and wa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scal compiler ... a program that is well worth download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ortfolio and write in Pascal!  If you want the source to Port-a-Sk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an extra $20 onto the registration check, and I'll send tha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