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086 TINY BASIC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NY BASIC language originated in the pages  of  Dr.  DOB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 and PEOPLE'S COMPUTER COMPANY in late 1975 and early 1976.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the  enthusiasm  of early computer hobbyists and by the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portunities created by the early microcomputer chips,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ny basic interpreter quickly gained popularity and accepta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was a stripped down version  of  the  ever-popular  Dart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with the proviso that it be "useful" with a minimum of th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nsive  memory.  Additionally,  TINY  BASIC had to be ROMabl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s storage at that time consisted of reels of teletype  punch 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,  often punched at the unbearably slow rate of ten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NY BASIC language supports a very limited  subse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tmouth  BASIC  language.  It does not compare at all with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 point BASIC's that have been released for  almost  all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 microcomputer  chips. It does not support strings. Then, why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Y BASIC? Well,  the  size  is  still  small  (2700  bytes)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t  and  easy  to  learn,  and it is still ROMable.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s that the language is still useful in at  least  two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tions: education and dedicated contro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esent version of TINY BASIC is  based  on  Li-Chen  Wa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o  Alto  8080  TINY BASIC as published in the May 1976 issue of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BB'S JOURNAL.  Dr. Wang's version of TINY BASIC was chosen  for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able  resiliance  and simplicity.  It has been optimiz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86 and it takes advantage of the hardware multiply and  divid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8086  affords.  Other  enhancements  include  the use of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's line editing  facilities  and  the  LOAD  and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ilities,  which,  in  the 8080 version, are due to unknown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8086 implementation is due to Michael  E.  Sullivan  of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, 54 Grove Street, Haddonfield, NJ, 0803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INY BASIC, all number are integers and must  be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ge of -32767 .. 3276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26 scalar variables donoted by the letters  A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.  The  one  array  variable  is  denoted by '@(I)'. Its dim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by the size of the TINY BASIC program. See the descri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IZE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are five functions in TINY BAS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S(X) - Returns the absolute vaulue of the variabl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(X) - Returns data read from input port X. (0&lt;=X&lt;=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EK(X)- Returns the contents of memory location X. (-32767&lt;=X&lt;=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ND(X) - Returns a random number between 1 and X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  - Returns the number of bytes left un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ithmetic and Comparison Operat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following operators are supporte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- integer divide (fractional results not 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- integer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-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 -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- compare if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   - compare if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   - compare if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: multiple assignment statements are not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.e., "LET A=B=O" is interpreted by TINY BAS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aning "set A to the result of comparing B with 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- compare if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=  - compare if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=  - compare if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+,-,*, and / operations return a value within the range -32767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767.  TINY BASIC works exclusively with decimal numbers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  the  full  range  of  numbers  between  0  and  0FFFFH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ties of two's complement arithemtic should  be  understoo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 in order to PEEK at memory location 0FFFFH, the parameter 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used as the PEEK function argument.  Notice  that  the  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 (as  well  as  other address referenced operations)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 to the current data segment, which should be the same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seg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compare operations result in a 1 if the comparison  is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 0 if it is fal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ress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ions are formed with numbers,  variables,  and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arithmetic and compare operators between them. + and - sig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used at the beginning  of  an  expression.  The  value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 is  evaluated  from left to right, except that the * and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s are always given precedence, with +  and  -,  and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 operators  following, in that order.  Parenthes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lter the order of evaluation in the standard algabraic sen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INY BASIC statement consists of a statement number between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32767  followed  by  one  or  more commands (see Command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in the same statement are seperated by  a  semi-colon  ";".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"GOTO",  "STOP", and "RETURN" commands are used then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st command in that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INY BASIC program consists of one or  more  statement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irect  command  (see Direct Commands below) "RUN" is issu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with the lowest statement number is executed firs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with the next lowest statement number, etc. The  "GOTO",  "GOSU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OP",  and  "RETURN" commands can alter this normal sequence.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tatement the execution takes place from left to right.  The  "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can  cause remaining commands within the same state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breviations and Blan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Y BASIC statements and commands may use blanks freel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umbers, command key words,  and  function  names  may 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bedded blan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TINY BASIC command key  words  and  function  name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viated  by following the abbreviation with a perio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.", "PRI.", and "PRIN." all stand for  "PRINT". The word  "LET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ET command may be ommi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Y BASIC contains  a  useful  text  editor  for  enter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ng  TINY  BASIC  programs. All of the line editing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operating system are used. In order to  correct  an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Y  BASIC  statement,  that statement must be re-entered.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deleted by simply typing their statement number, followed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.  Corrections  may be verified by typing LIST nnnn and stri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-X key to terminate the LIST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only three error messages in TINY BASIC. W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ncountered the error message itself is printed,  follow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 causing  the program error with a "?" inserted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error is detected.  Control is then passed to the TIN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itor. A synopsis of the three error conditions fol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0 P?TINT "TH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? indicates that TINY BASIC did not understand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mmand.  In the example above, the command PRINT was  mistyp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ement number 21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0 LET A=32000+5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? indicates that TINY BASIC understands  but  cannot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ement or command. In the example above, the sum of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eds 3276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RY indicates that TINY BASIC understand  but  cannot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tatement  or  command due to insufficient memory. One cu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hrase the TINY BASIC program in acceptable abbrevi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T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Y BASIC statement commands are listed  below  with 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 that commands can be concatenated with semi-colons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ore any given statement, you must precede that statement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number between 1 and 32767.  Statement numbers are NO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examp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 A=234-5*6;A=A/2;X=A-100;@(X+9)=A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ET command assigns  the  value  of  an  expressi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 variable.    In the example above, the variable "A"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the expression "234-5*6", or "204". Then the variabl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s the value "102". Next, the variable "X" is set to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ression "A-100", or "2".  The last command  assigns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101"  to  the  array  variable "@(11)".  The "LET" portion of th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is optional, i.e., the following examples are tru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=5*3/5;C=C*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ANYTHING CAN BE WRITTEN AFTER "R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M command  is  ignored  by  TINY  BASIC.  It  is 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d  programmers  to comment BASIC programs. A program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by programmers to remind themselves of the logic of 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. All good programs are invariably commen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will cause a carriage-return (CR) and a line-feed (LF)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utput dev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NT A*3+1,"ABC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orm of the PRINT command  will  print  the  valu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 A*3+1  on the output device, followed by the string AB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line.  Note that single (') or double quotes (") may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enote character strings, but that pairs must be mach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NT A*3+1,"ABC"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orm of the PRINT command will produce the same result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evious example except that the normal CR-LF is inhib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ling comma at the end of the statement. This  allows  other 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 to print on the same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NT A,B,#3,C,D,E,#10,F,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orm of the PRINT command demonstrates format contr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character # is used to indicate the number of leading sp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inted before a number. The default number is 6. Once the #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invoked  it  is  active  for the remainder of the statemen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ridden by a subsequent format specifier, as in the exam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NT 'ABC',\,'XXX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ack-slash (\) character is used to cause a CR without a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is example, the string ABC is printed followed by the string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op of the original AB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PUT A,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PUT statement is used to acquire input data du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.  In the example above, TINY BASIC will print  A:  and 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a  number  to  be typed at the console terminal. Next, TIN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int B: and wait for another number to be typed at  the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. In this example the variables A and B will assum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 appropiate  input  values.    The INPUT statement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ressions as well as numbers as in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PUT 'WHAT IS THE WEIGHT'A,"AND SIZE"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example TINY BASIC will print the  string  WHA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GHT:  and  wait for operator input. Next, the string AND SIZE: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inted, on the same line, and TINY BASIC will  wait  for 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PUT A,'STRING',\,"ANOTHER STRING",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Y BASIC will react to the back-slash character  (\)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in the same fashion as in the PRINT command. The seco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overwrite the first string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A&lt;B LET X=3;PRINT 'THIS STRING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F command works with the comparison  operators  (enum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) to check the validity of the specified comparison condi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example,  if the comparison A&lt;B is true, then the bal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in the statement are executed.  However,  if  the 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s false, then the balance of the commands in the statemen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 and  control  passes  to the statement with the next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ement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A&lt;B GOTO 1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example illustrates a common use of the IF command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 (see  below)  command.  If  the comparison tests true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 to statement number 100,  otherwise  execution  pass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ement with the next highest statement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TO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TO 1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statement  is  used  to  modify  the  normal  sequ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of TINY BASIC statements. In this example, control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nditionally  to  statement  number 120. The GOTO comm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semi-colon and other commands within the sam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must appear as the last command in any given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TO A*10+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orm of the GOTO is called a "computed GOTO"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  is  passed  to  the  statement  number  represen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ression that follows "GOTO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SUB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SUB 1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OSUB  command  is  used  to  invoke  a  subroutin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 statement number (120 in the example). Control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number 120 and execution continues. A  RETURN  command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)  is  used,  within  the subroutine, to cause TINY BASIC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to the statement that immediatly  follows  the  GOSUB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caused  the  subroutine to execute.  The GOSUB comm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other commands within the same statement and  it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the last command within any given statement. GOSUB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sted, limited by the size of the stack space (see below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SUB A*10+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example, the subroutine at the statement numbe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the expression is executed. This form  of  the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cause  a  different subroutine to be executed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of the expression that follows "GOSUB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TU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TURN command causes execution to resume at  the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follows  the  GOSUB  that  caused  the  current subrout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ed. It must be the last command of any given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X=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'HELL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R command is used to set up execution loops. In  the 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program segment above the statement PRINT 'HELLO' is execute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 since  it  is  placed  between  the  FOR statement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. The  NEXT  X  statement  (see  below)  has  the  effec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ing X by one and passing control to the FOR statemen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 value  of  X  is  still  less than or equal to 10, the TIN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between FOR and  NEXT  are  executed  again.  This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s  until X is incremented past the loop termination value (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xample abov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X=1 TO 10 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'HELL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above variant of the FOR command the loop  incremen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changed from 1 (the default) to 2 by means of the STEP claus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ase,  the program fragment would only print HELLO five tim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commands can be nested, that is, one FOR  loop  can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FOR  loops  provided that the loop variables (the variable 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mples) are diferent,.  If a new FOR command with the same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as  that  of  an old FOR command is encountered, the 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termin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XT 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command is part of the FOR command and is used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variables to be incremented by the  increment  specifi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 clause (default is 1) and to pass control to the appropiat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FOR loop. The variable specified by the NEXT command (X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) is used to specify the correct FOR loo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K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KE A,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OKE command is used to place data B into memory address 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mmand may be repeated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KE A,B,C,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bove example, data B is placed in memory location A, the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is placed in memory location C. All variables may be expressions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eful not to POKE TINY BASIC itself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R(I,J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R Command is actually a  built-in  TINY  BASIC 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that  permits  linkage to machine language subroutines. All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s are available for use by the machine language subrouti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responsibility of the machine language routine to execute a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. In the example  above,  a  machine  language  routin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I is called. J is an optional parameter that, if present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passed in register BX to the subrout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I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IT I,J,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AIT command is used to cause TINY BASIC execution to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wait  for a specified value at an 8086 input port.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, the value at input port I is  read,  exclusive  OR'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the expression J, and the result is then AND'd with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expression  K.  WAIT  will  return  only  if  the  final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zero. WAIT  provides an easy-to-use mechanism to cause TINY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pause its execution and wait for a specified external event.  J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umed to be 0 if not specif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P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O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stops the execution of a  TINY  BASIC  progra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s  control to the TINY BASIC monitor. It can appear many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rogram but it must be the last command in any given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RE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 commands are those commands that can be invoked  on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perator  when TINY BASIC is in command mode (i.e.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&gt;' prompt).  All statement commands (those listed above)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d  while in command mode. Typing a control-C while in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mode will cause TINY  BASIC  to  terminate.  Control  i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ed to the host operating system mon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all that a statment consists of a statement  number 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one or more commands. If the statement number is missing,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0, the  command  will  be  executed  immediatly  after  typing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ng CR. The following commands can be used as direct comma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CANNOT be used as part of a TINY BASIC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UN command  causes  execution  of  the  stored  TINY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Execution will commence at the lowest numbered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until there are either no more statements  to  execute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 command is found. A long TINY BASIC program may be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control-X at the console.  This passes  control  the  the 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 monitor.  A  control-C may be typed at any time also, then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is terminated and  control  is  passed  to  the  host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ST command is used  to  display  the  current  TINY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on  the  operator's console. The statements will b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al order. If LIST is followed by an expression (e.g. LIST  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listing  will  commence  with  statements follow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ement, inclus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W command deletes the current program  from  TINY  BAS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V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VE command saves the current TINY  BASIC  program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ed  in  disk  with  the  specified  filename FILENAM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type is ".TBI".  If there is insufficient room on  the  disk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command responds with "HOW?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A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AD command loads the specified TINY BASIC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ed in disk into the program area. Any program residing within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prior to the LOAD operation is lost. If the specified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ound on the disk, or  if  there  is  insufficient  room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 LOAD  responds  with  "HOW?".  The filetype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.TBI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YE command terminates TINY BASIC. Control is pass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ost operating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NY 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Y BASIC is initiated from the host operating system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like any  other  transient  command.  TINY  BASIC  will  sign-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unce  'OK',  and then prompt '&gt;' awaiting operator interactio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:T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86 TINY BASI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xample  above  the  program  'TBASIC.COM'  was  foun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ed-in  disk  ('A'  in  the  example).  TINY  BASIC  then comm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by first  announcing  itself  and  then  prompting  '&gt;'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or in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Y BASIC utilizes all of  the  host  operating  system's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 facilities.    For example, if an operator wished to canc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yped to TINY BASIC, he need only type a control-X, etc. If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of a TINY BASIC session is desired, control-P and control-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ggle the printer, if it exis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present, saved TINY BASIC programs can be  edited  onl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internal  TINY  BASIC  editor.  Programs  prepared by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 can not be read by TINY BAS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supporte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- 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