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trad7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d7 is a Tetris-lik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for the Atari Porfoli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hoose the key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rol the pieces, and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the pieces fall. (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r right ed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tart Tetrad7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ommand line arguments',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with the pieces fa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end of the scree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key assignments for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eces: Left - "W" or "7",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Z" or "9", Spin - "S" or "8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- "A" or the spacebar. 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keys on the keyboar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signed for these four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 of 'Esc', 'Lock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|\' (the 'Atari Key'), 'Fn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trl', 'Alt', and the 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If you want to use the 'E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', and 'C' keys for left, sp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ight, and the '1' key for 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trad7 e d c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carriage retur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for the keys assigne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ga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key ord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is 'left, sp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, and drop', that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etween each letter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can be entered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- or lower-case, and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keys must be reassign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.  To clarify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if you want to use '2'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, and leave 'S', 'Z' and 'A'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, you would st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trad7 2 s z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etrad7 to drop the pie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end, you add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' after the 4 key reassign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want to use '.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', 'O' and 'D', and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 fall to the right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trad7 . l o d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ed 'r' (either upper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-case) would cause the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ll to the r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keys, such as the spaceb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, can be assig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ir assigned symb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d7 will list the ke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if you enter tetrad7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letter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keys and their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: '{' (left curly br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Key   :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: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 : '_' (under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Key : '`' (accent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  :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: '^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: '|' (vertical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: '(' (left p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: ')'(right par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wan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right arrow keys fo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ight, the up key for sp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key for drop, and the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ing to the left end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trad7 ( ^ )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found your i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control keys and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, you can create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 that command line i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you won't have to re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etra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d7 is very similar to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 in the way it is 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tarting Tetrad7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a starting 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0 is impossibly slow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9 is equally impossibly fa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a level,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lear to the game area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op' (opposite the drop direc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, key assignments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box is displayed. 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 consists of a we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 into which one of seven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-block figures (tetrads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.  The game won't actually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press a key, to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position your fing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 fall from the top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pit,  The objec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pieces so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solid rows, which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.  As you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rows, the level of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crease, which incre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the falling pieces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peed with which they f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s over when no more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ropped from the top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eing bloc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box which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piece that will be dro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the game to pa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Esc key.  To resu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ny other key. 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the game press Esc again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rudimentary sound featur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game paused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 's',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 every time a lev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.  If after tu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on you decide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pause the game again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again to toggle the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est results, th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mode should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ormal'.  The program will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in 'static' mode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racked'), but the end of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redisplay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tra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d7 was written in C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Portfolio compu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was compil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light Optimum-C compiler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using the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Lzex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d7 is released to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for private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ad7 (c) 1990 James Casst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and Portfolio are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ar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 is a trademark of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-EL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(c) 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um-C is a tradema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Frank and Natali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ing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