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C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1.0 06/0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got tired of waiting for WC.EXE to count the words i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so  I wrote this little program that does it over 5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  WCX outputs the number of lines,  words and byte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.   It  allows apostrophes,  backspaces and hyphen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punctuation,  and counts any combination of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s a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 word-count  program  can  take  into  account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ntrol codes used by different  word-processors.   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written with WordStar in mind,  and it will be accur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-)pure ascii files.   It kills high bits,  but some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 use these for codes which are thereby convert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."  In addition, some word-processors  (e.g.,  WordPerf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ut line feeds after every line in the file; the lin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 really gives the number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,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