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TER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Gary Bu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: OCT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TERM  is a program that if the ext is pr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selector if the ext is tos no sel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ERM works on color, monochrome, and wa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800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TERM.PRG  and the documentation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1990 Gary Bu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TERM is distributed as SHAREW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give copies of the program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s, etc.  If you end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expected to become a registered us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ayment of at least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ulv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Haven, CT 06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you will receive a fully functional version of FAS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complete set of do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FASTTERM downloading is disabled sorry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re if i disabled uplo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for improving FASTTER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rs will not be considered if you'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include any suggestions that se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ccount on Genie, I can also be reach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ssages to. G.BURKE i can also be reache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h bbs 203-776-2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TERM may be freely distributed as long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files are included, also as long 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notes on FAS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should b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E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AL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F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ERM.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TERM.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hold your default setting like baud rate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ex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DI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ll the phone number and auto dialer info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password, user name. The file will hold upto 1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DIAL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store you dial defaults like ATDT or 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M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astmode.dat can be edited with any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lace any commands to initilize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e file include in the archive should work f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modem. One of the main commands you will have to se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modem sends back verb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.exe is a edited version of send zmodem, i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fastterm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TE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nctions should be very easy to figure out,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can run a ttp, tos, prg with the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screen from back white, to whit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rm mode, call the autodialer, do disk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, copy files, type a file to the screen print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 files. In one of the future revisions i will add view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 can turn the bottom desplay line 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acros exc ex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dialer there isn't to much to say here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save them. Make sure you edit the dialprefix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user name in term mode by hitting the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the password shif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be up to ten macros just enter them on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to send a macro hit the f[n] keys from ter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your defaults from the main menu so that all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, and loaded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FASTTER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1k n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_G batch no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 batch NEW protocall as fast or faster tha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n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batch external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modemg i have found that most atari bbs's supporting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 correctly, so try it if you find it works ok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g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most of you can figure out the rest,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help key in term mod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