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 WORLD CLOCK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lliam Wong, Ap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Ho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other brilliant piece of utility from PHSW"     - Drov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worldwide Embassies better open on time now that I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with this PHSW clock"   - Yel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 World Clock is a ST program that will display both the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ime of the place of your selection. Over 50 world major 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grammed into the world clock. The day and date of the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 along with the day of the internation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Desktop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 World Clock is both a GEM program and a Desktop Access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s a GEM program, rename extension to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s a Desktop Accessory, rename extension to .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Clock is displayed in a window. You can move the window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with the mouse. The local time is display on the top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choice time is displayed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The minutes calculation now enh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aving the preference now saves the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ld Clock is topped (ie the top most window) the follow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act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/Right arrows - Scroll the displayed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L/R arrows   - Scroll the displayed local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S             - Save current preferenc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R             - Reset/Read the saved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X             - Quit from PH World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 Z            - Change to the city beginning with that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 A to Z      - Change to the local city beginning with that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        - Display the help menu, only need to rememb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 of World Clock saved are the local and internation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world clo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ved in a file called PHWCLK.CFG in the \PHSTUFF fold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is automatically created by the save function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your current drive is your bootup drive wh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reference file is found, the local time defaults to Singap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ime, the 1st cit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ities in Worl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ity is not listed, let me know the city name, time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ch Mean Time (GMT) and sent it to address in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sterdam, Ankara, Auck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ghdad, Bahrain, Bangkok, Barbados, Barcelona, Beirut, Ber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muda, Bombay, Brisbane, Buenos A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iro, Calcutta, Chic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win, Delhi, Dusseldorf  &lt;-----CEBit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f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g Kong, Honolul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annesbu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achi, Kuala Lumpur, Ku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gos, 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rid, Mauritius, Montreal, Mosc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irobi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s, Peking, Pe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oon, Rio De Janeiro, 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Francisco, Sydney, Singapore     &lt;-------- I'm he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heran, Tel Aviv, Tokyo,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couver, Vien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saw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ways another Bu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hat's a featur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in this program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Pure C on a colour, Tos 2.06, 4 Meg 520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upra 44 meg Syquest HD system. PH World Clock was also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s 1.02, Tos 1.04 and MiNT 1.04b as a 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is being planned. This includes the capabilit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ime city name to that of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his is another one of PHSW Public domain software. So here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software or use it more than 3 minutes, I exp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your appreciation by sending me a mail or some useful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Ds, magazines (any type that a male would enjoy seeing), US doll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-shirts, ST hardware or software, Syquest cartdriges (44 Meg ple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que with your proper signature, US dollars, COE, Falcon 030,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s (as with the magazines), Hi-Fi set and US dolla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t all your goodies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51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k 990, Bendeme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apore 12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ublic of Singap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 mail   : 46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: Cl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065)-444-2376   [ this belongs to a friend of min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omehow would like to register this software, please pay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ller cheque of US$10, signed correctly for outside Singapor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gapore, S$15. Registered users will get the source code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atest version (if any) send to them in a good condition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your post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ao,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