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or different in version 3.84 (April, 199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erase the unused portions of the FAT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"Extra Zeroing" under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see the use of the disk's reserved secto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ing whether to zero them. See "Extra Zeroing" under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test a disk to see if it will function proper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. See "Test Kill" under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can easily change the serial number on a disk.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all printable characters are displayed as bo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the three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program does a better, and more informative, job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sks containing unreadabl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nd, of course, it now recognizes more viruses. They just keep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"Immunizers", or boot sectors that attempt to fool viruses in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ing to a disk, are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ot here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virus defenses. I'm working on them. Real Soon,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