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sie Entertain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 485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7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 WIN A NEW ATARI JAGUAR ENTERTAINMENT CONSOLE! 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in conjunction with the much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our new game we are also sponsoring a contest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our new game will automatically be entered into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contests where they simply make a random drawing,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ning this contest will be directly related to your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st is simple, high score wins! Ofcourse in the event that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rs send in the same highest score, at that point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rawing to see who the winner is.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will be available in the documentation for our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game is a fast paced arcade action blast-a-thon th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ound effects and music along with new technique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 effects. We will be releasing this game as preview ware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may download the complete version, but until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will be in preview mode. Which means certain featur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soon as you register we will send you a KEY through postal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hat magically turns your copy into the registered version!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wnload or recieve any other versions through the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new game from Munsie Entertainment Softwar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ugust 12th, 1994. For more information please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rea on GEnie: TOPIC 9 Category 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eck out our new game on Friday, August 12th, 1994. It'll be a blas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e contest wor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st period will be from August 12th through November 12th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core we are concerned with is the one in the 1 PLAYER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Frantick. If you feel you have a pretty good score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the FR20 file from your Frantick directory. Just cop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and mail it to us. That's all you need to do!! You may E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 on Genie to D.MUNSIE. Enter as often as you wish. But.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practice for a while before you send your file off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core to send in should be well over 400000 points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person with the same high score a rando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ose users will be held. We will announce the winner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13th, 1994. The only people not allowed in this con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the last name of Munsie. And ofcourse you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 of Frantick! Good luck!! (And the cheat cod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!! he h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