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Please read the README.1ST file before reading this!!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some help playing Frantick? You can reach us by modem on Gen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9 (Games) Topic 8. Or you may call us at 817-485-9293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of 12:00-5:00pm Monday-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- Please read before playing Frantick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small percentage of individuals may experience epileptic seiz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sed to certain light patterns or flashing lights. Expo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tterns or flashing lights on a television or while playing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could induce an epileptic seizure in these indivduals. If any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mily has an epileptic condition please consult your phys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laying. If you experience any of the following sympton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a video game- dizziness, altered vision, eye or muscle twi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awareness, disorentation, any involuntary movemen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ulsions, please IMMEDIATELY discontinue use and 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ian before resuming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k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4 Dave Mu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ed by Munsie Ent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nsie Ent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n: Fran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601 Am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ltom City, TX 76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17) 485-9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factured for play on the Atari ST/STe/TT/Falcon030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tick Gam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being released as preview ware. Which mea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ly try this program without spending any of your hard earned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thing draws you in, we ask that you send in a small pay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to get a KEY which unlocks the full potential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program is in PREVIEW mode you will only get 1 life p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easy mode you will only be able to play the first 20 levels.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't place your initials into the high score table if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ent score. Please refer to the file ORDER.DOC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how to receive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GIVE YOUR FRIENDS A COPY OF THIS PROGRAM!! (In preview mode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y  way we are going to survive and to be able to pay some bill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send this program off to as many Atari users as possible s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w of you, ok ALOT OF YOU might want to register this thing. Magaz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d libraries, CD ROM collections, feel free to place this program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lections. (ONLY IN PREVIEW MODE OFCOURSE!!) If anyone passes ar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that has a KEY already inserted, this is the same as st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And it's also the same as telling us you don't care if we ever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Atari program.) So, please, we are giving you the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tain what we feel is a COMMERCIAL QUALITY game without having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sual high price of most games, so give us the chance to surv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Atari marketplace by not pirating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 it, ARCHIVE it, MAIL it, to any and all of your Atari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groups or magazines and pd mail order houses. This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ion CAN work, but you have to help too! Thank you in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of you who take the time send this program all over the worl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You are granted permission to freely pass around this program in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as long as none of the doc files or data files have been al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brave warrior to the kinetic combat simulator Frantick.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loyal soldiers sharpen their skills at operating the empire's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apon. To facilitate training and boost morale, bombs and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ster power are available to the quick. Ample bonuses are suppl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with a taste of higher gra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cenario may seem all too surreal for some of you, so tighten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y straight. Soon enough you will have to face the real thing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impulsive mistake will cost alot more than a high score.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your duty to terminate the other forces that rebel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it past the savage mutates, defeat the shrill assaults of de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ptors, out last the intense salvos of the blazer fighters, and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ome a hero. Don't celebrate too soon rookie, for the head hu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heads, sidewinders, sparkers, swarmers, and xasers will light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fe if you let your guard down. Don't ease up either, or you ma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d up one with the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eat all 100 waves of the combat simulator to meet thy mak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/// 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megabyt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SERIOUSLY reccomended for faster data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STe,TT,Falcon machines 2 megabytes is required to access th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DIO file for Frantick. (FRANTRAK.DA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running from a hard drive system simply copy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rantick folder over to any folder/directory you desire. Fran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run from anywhere on your system. If you are using a STe,TT,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2 megs available make sure the FRANTRAK.DAT file is also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on your hard drive. Double click on the FRANTICK.PRG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ktop. You may boot FRANTICK.PRG from any desktop mod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E COLOR. ST users have to be running on a color system. TT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oot from ST LOW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 drive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un Frantick from floppy disk simply boot from a clean syste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on the FRANTICK.PRG file from the desktop.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,TT,Falcon and you do not have a hard drive but you st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he FRANTRAK.DAT audio file you first must be using a 2 me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machine. After clicking on FRANTICK.PRG from the desktop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shift key while Frantick is loading. A message will appe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insert the FRANTRAK.DAT file in drive A. After the fil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almost 700k of data!!!) a message will appear asking you to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Frantick disk back in the disk drive. You will only have to lo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G audio file one time!! There is no error checking in this proces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s added as a last resort option for disk based users. So pleas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try to confuse the process, it will bomb or error quite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 users should expect quite a long time loading Frantick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the game is loaded you can turn off the samples and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ake a long time to access from floppy if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for any reason Frantick fails to load on your system pleas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Do you have at least 1 meg of memory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Are you trying to load the FRANTRAK.DAT file on a 1 meg 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Is there desk accessories or TSR's taking up valuable mem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Try loading Frantick with all ACC'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Is that screen saver causing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) Does your copy run on your friends machine? If so, you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weird wrong with your machine. Frantick needs almo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te of a 1 meg system and faulty ram could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an't get Frantick to run on your system configuration we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can get it to work for you. EMAIL on Genie to D.MUNSIE or call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17-485-9293 with your system set up and the problems you are having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ise to get it taken care of as quick as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/// ame controls during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ARD CX-40 CONTROLLERS (Regular joysti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,down,left,right - Causes your player to move in the dir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ystick is moved in. You can also move diag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ystick button - Fire your weapon at the enemies! (Hold down for rap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bar - Activates a nukem bomb. Destroys most enemie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 - Pa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 - Music off/on (Only if the FRANTRAK.DAT file is act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and right cursor arrows from keyboard. (Volume adjust. Non ST 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SC - Press escape to reset the game and exit back to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PAD* CONTROLLERS (STe,Falcon, compu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Press the SPACE BAR from the title screen to access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. Here you can toggle controllers by pressing the fir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CONTROLLER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n STe or Falcon you can use Atari's new POWERPAD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are the same controllers the new Jaguar uses. These provid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ter control when activated. Press the space key from the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ccess the options menu. Here you can change the controll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,down,left,right - Causes your player to move in the dir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oystick is moved in. You can also move diag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A - Fire your weapon! Hold down for rapi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B - Activates a nukem bomb. Destroys most enemie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C - Turn music off/on (Only if FRANTRAK.DAT file is 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use - Pa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and right cursor arrows from keyboard. (Volume adjust. Non ST ty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,# - Press together to rese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ptions available from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title screen press the space bar to access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PAD users can also press OPTION from the title screen to g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is menu. Here you can turn various things off/on, switch from 50/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tz. (Frantick plays much nicer in 60hz video..) Floppy users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urn the samples off and perhaps turn the game over seq of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s up some data access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ESC from the title screen to exit (NICELY) back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PAD users can press the reset sequence to exit.  (*,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PLAYERS: Some of you might not feel comfortable with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player seems to travel very fast across the screen.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low or fast movement of the main players by selecting the JSPE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players may want to put this on SLOW until they become u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s. (In order to get some high scores, you'll need to get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aster control method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et the title screen ATTRACT MODE cycle through one time, a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will kick in and you can see a few different waves or game mod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/// am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tart playing a game of Frantick simply press start (FIR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title screen. Next you will be taken to the SELECT GAM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you can scroll up or down to select the g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Y - Play this first!! You can clear waves effortlessl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OID - After EASY try this for a while until you get the ha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ADE - This is where the fun starts. The standard FRANTICK gam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AM - Two players can play as a team!! Yah!! Kick 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NZY - For TT and Falcon users only. A hyper speed game play mod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bje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 of Frantick is to test your reflexes and dexterity by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about anything that comes at you on the screen. There are 100 w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rantick. Only after clearing all 100 waves can you truly becom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y maker. You'll need to study the habits of the Frantick arm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ely in order to anticpate their every move or attack wave. O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while there will be a bonus wave. As a general rule, don't ge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e to anything!! At certain intervals power ups, bomb icons, 1u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goodies will float down the screen. Run into these with you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oter in order to collect their bonus points or weapon powerup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not want to run into everything though!! Act quick, there is n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it back and enjoy the scenery. Every few waves you'll get a qu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eather while the combat simulator prepares the next few wave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ear the computer voice &lt;GET READY!&gt; you'll know it's time to exh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trategy and game playing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///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the EASY game option for a few rounds. Notice how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down the fire button for rapid fire. You'll need to collec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 up icons &lt;P&gt; in order to take complete advantage of the rapid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 back and forth from side to side in a sweeping motion onc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oter is all powered up. You can take out an entire wave prett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method. Use your nukem bombs wisely. You only get 5 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 though they cause one heck of a bang,save them for when you ne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. Collect as many bomb icons as you can. Even though only 5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, you may safely collect as many as possible! The extra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d internally by the computer. Same with the 1ups!! Collect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UPS as you can!!! Frantick has a high reward system for play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get through a few levels. A certain 6 year old son can prett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ow through the EASY mode. But he does have a hard time getting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 50 in the ARCA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STERED USERS will enjoy the secret codes available to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le to locate where to use them and what they a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you have read the other doc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ME.1ST - (This one first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