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a-Tab   V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Ordner 'TABS' bitte nicht umbenennen oder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nen anderen Ordner hinein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enthlt das  Titelbild,die Piktogramme so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eicherten Tabellen und muss direkt aufrufba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Beispiel ist die Tabelle der 1.Fussball-Bundesliga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Saison 86/87 enthalten mit allen Spielergebnissen (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son-Ueberblick auflist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Das w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Interesse am Source-Code hat bzw an einer genauen Anleit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's dazu im Programm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