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ZIPDepack1.1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ude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from the Info-ZIP Package the Programm `Unzip`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orks Great but has ONE BIG Dis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`t SUPPORT depacking to different Directory`s.It Do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Depacking to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iz  (I think) because its a 100% Ported MS-DOS-PC Programm..,PC`s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 limitations which is Amiga doesnt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RIGHT Now,my Programm will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with my little Script File,you are able to Depacking Files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ly Copy Zipdepack to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`protect S:Zipdepack +srwed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Need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AmigaOS2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Programm Unzip from the Info-Zip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Ram amounts on what are you de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(That means if you are depacking a PC Disk with 1.4 MB,then u also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4 additonal memo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ssign T: to somewhere on Your Harddisk (E.G. Assign t: DH0:T),then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the normal Amount of Memory which is Info Unzip i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S:at the Version 1.1,it doesnt interpreting additional UnZIP Comma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USE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ipdepack &lt;InputArchive&gt; &lt;Extract Directo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.G.  Zipdepack   Sys:BBS/IBM/HVBUM.zip       ram: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ipdepack   Sys:BBS/IBM/HVBUM             ram: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ipdepack   Archiv Sys:BBS/IBM/HVBUM        DIR ram: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Zipdepack    Archiv Sys:BBS/IBM/HVBUM.zip    DIR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you also can write so,if you use the the Commands Archiv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ipdepack   DIR ram:     Archiv Sys:BBS/IBM/HVBUM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ipdepack    DIR ram:    Archiv Sys:BBS/IBM/HVB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Spez. Hellos to some Guyz around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r.Crazy (One of my good buddi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AYOR/SCX (the most hated Sysop in Berlin, i think,or no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SI (thx for info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ter N. or Z. ? (He is one of the best Hackers around,thx DU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xon/SCX (Good GU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jack (Only a Good Frien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gabyte (Also a Good Friend for spez. Reason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chi (O-Ton:ich muss unbedingt UU in USA anruf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ny (Still the best Trade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zwonga/Thomas   (Du wirts so lange TRADEN bist du stirb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zwonga/Chris    (Ich werde meinen A5000 haben,wenn dein A4000 Demo Ready 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zwonga/Term     (Keine Ahnung uber dich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nie/AU      (O-Ton:Ich muss ja DOOM Spie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OS/Sanity (Wann wird D**M fertig fuer den Amiga,und laufts dann auch auf me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(??Picollo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kipper/???? (Good GUY i only s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im Beam (Music her,oder werde grberzeug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ker/DTC (Just good Fri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slan (Das hier wirts du WOHL NIE Lesen,was ich aber nicht hoffe,Good Lu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fan Becker/ToolManager (Ich bin UNSCHULDIG bin,kannst du deinem Freund ausricht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.Crusader (For some funny Phonecalls to the US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MRC- (Ich werde dich NIE Vergess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bituary (Good Tu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iver (Driving with no PHONE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ns of other GUYZ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Contact me,write me (R/\[&gt;I[]SITY!) a Message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ard Bulletin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e Station Zebra,   (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 of the World  (U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om City     (GER) 3.6 GIGS,3 Nodez,SCX European H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gn in Blood    (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dStyle      (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all my BBS,Terminal Fuckup,will start to Run ONLINE on the 14.Juni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3000,2 Nodez,400 Me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:Version 2.0 will arive in the next Days/Week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brahim (R/\[&gt;I[]SITY} signed o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EO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an Add (Bcoz iam COSYSOP there...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  /\_____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/  ______________    /______    /_______   \____ \/       _/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   \/    |/   /     |/___/.     |/    \_  \  /      |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|/    \_   /___/\_    /     |     /      /   \/       |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/           /         /          |           /    ||       |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_____/\________/\__________|\_________/_____||_______|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OPEX! EUROPEAN Headquarters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/\____________________ ._______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__    /_____/   ___     _/    \|    __/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/     |/___/.     |    /      |_______     \_       AMIG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:        \      /     |     |___/       |     |/      /     cONSOL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YOR&amp;         \           |     |  /        |            /     Ibem-P(C)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/\[&gt;I[]SITY!&amp;   \__________|_____| /_________|\__________/D!      CODER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NY&amp;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Z&amp;TERMI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NODEZ 16.8 DST Ringdown       3.7 Gigs Onl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