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1mModInfo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[1mAmiga Intuition Based Benchmarks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[1mLoad Module Information Extraction Utility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1mProgram Version: 6.5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[1mCopyright 1991 LaMonte Koop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1mPROGRAM SYNOPSIS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nfo is a simple utility designed to allow the ext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tored within a load module created by Amiga Intuitio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s ( AIBB ).  These load modules are utilized by AIBB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mparisons, and are loaded into AIBB at the user's descre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performance comparisons.  This utility will allow the vie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nd comparison information stored within these modules when 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oad module is set up to contain both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question, and the test results which were obtained when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creation facility was activated from within AIBB.  AIBB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owing a great deal of information about a system, but 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icture.  More information than is presented by the mai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within each module, and this utility will extract tha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ly show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[1mPROGRAM USAGE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nfo is a CLI/Shell only program, and is run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Info [ &gt;modfile.txt ] mo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ckets indicate an optional redirection of the file output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the CLI/Shell redirection facility.  This is the preferr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put.  If no redirection is given, the output will b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LI/Shell window.  Error status is given for improper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trying to display information about a file which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-created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and suggestions about this utility, and AIBB are always welco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hope to be able to continue its development.  Please feel fre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 you see fit, but do try to be constructive in any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 may improve this software.  Bug reports are certainly w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do my best to locate and correct suc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reached electronically many ways, but if you hav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, this is the easiest.  The internet addresses I can be found a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koop@pnet01.cts.com  -OR-  lkoop@tigger.stcloud.msu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 Pick your paths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found on BIX as "lkoop", and can be reached the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For those wishing to correspond by mail, comment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Monte 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01 Summit Ave. North  #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uk Rapids, MN  563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