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7.12    22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include Emulation code result for 68040 FP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CPU code string. Strings incresed to 50 cha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correctly reports all CPU's and F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1    4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xit(0) at termination. Was returning random result co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is was reported, but I forgot it. Thanks to Eddy Car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ears some CD's can have seek times in excess of 1.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result string gadget format to conditionally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s "%6.1f" if &gt;999.0mS, else "%6.2f" . Thanks Jez and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d with FPU detection. FPU was being wrongly repo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assumptions about 040 flag. Now correctly reports all F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vises if 040 FPU is running on it's own or with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Emulation code loaded. Thanks sclifton@c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olland@c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0    25 April 93   (First release 2 May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ame of Device Driver to Pro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spelling of picky Beta testers name in doc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debugging printf()'s and window, as IDE bug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rror trapping and abort. If errors occur during a te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will be reported and the remainder of the test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ied up some resource allocation. After a real thrashing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back every single by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buffer now long aligned, thanks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detaches from CLI. Cback.o was causing problem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ognising Ctrl-C to abort test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I've given up trying to abort a test with Ctrl-C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've tried has failed. So we are linking with cback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and it detaches from the CLI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9    17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ome debug code to try find the ID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SendIO() / WaitIO() with Do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passes Startup-&gt;fssm_Flags to OpenDevice(),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device driver with Flags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gets the BytesPerSector from the Info(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assuming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rrectly gets the total sectors from Info() comman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calculating from the Environ array. This correct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erv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Requester now opens with NULL as default device. Defa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garbage, and gave rise to "Device &lt;$%*&amp;*&amp;&gt;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 YARP (yet another reqtools problem). If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ithout entering a device, the requester is cance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licks OK without entering a device, the request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string back as a valid dev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BytesPerSector for the tests. Should theoretica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with other than 512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8    16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equester after clicking save to give the choice betw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sults now column al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process name to SeekSpeed_Process. Original, hu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 few requesters that won't get seen unless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the window locking and BusyPointer work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to be major BUG, in that she fails on IDE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evice and gets confused. This could be volu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eturned, but with DLT_DEVICE set. Need to selec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string gadget for entering Device Name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gadget to display it and Device requester to get it.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K. Should be able to re-enable START button now, as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vailid at end o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esting a valid device, the START button is left enab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-test over and over agai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rom AddPart was being wrongly assigned to a globa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loop counters in the test routine. Global/Local m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been causing some strang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ied up a lot of requesters. Now correctly reports i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aved or appended, or if append or sa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7    12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ateStamp to Pro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peed now detaches itself when 'run'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UG* (to be fixed) If you do more than one test, the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 The cleanup code is a big change, as it is only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some of the structures and messageports from on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I'll leave this one until la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(most) of the above fixed. Each time a Devic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Port and IORequest are freed, NULLed, and then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the new device. This results in Start being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Device is entered, so you can't test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ntering the Device name. Still have to fix a possib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) if more than one test i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s now 'Busied' during the test. I personall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as it takes longer for the system to implement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a ram drive, and if the HD is busied, all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, the backdrop cleared, and if, during the test,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for the assigned volume name, it asks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 . Comments please Beta teste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.. I've compromised and only Busy the device if it is DFx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ies take a long while, and can safely be busied.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usying the HD wer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 the unclosed Device. All memory is return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ports, IORequests and Devices safely closed down,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en choosing a new device. Please check this well Beta guy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manual since V3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6   11/12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 requester for saving results (at la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roForma information to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PU and FPU auto-detection to Pro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dBuffers detection to Pro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gadget ghosting, and added BusyPointer during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'File saved'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disasterous bug that was waiting to happen.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sted rtLockWindow/rtUnlockWindow. If the middle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(unable to open file/printer) then u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been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5  10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u when exiting after choosing Ram: . Although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dev list and locked, it is correctly detected 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evice for this test. However disk info is assign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he DoIO had invalid data and crashed. Only way 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o do a string comparison for ram: and never look a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letters T, F, B for total, free and bytes/sec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ReqTools Library for requesters, and for saying Ra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tested. Also added BusyPointers wh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enus with Quit and About items. Made them NewLook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4  9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memory leakage. Few FreeMem()'s mis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orked the algorithm for number of timing events used. N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0, but each test call will dynamically calculat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number of tests and set n accordingly,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s never over-se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nd Save func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3  8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est vesion. Functioning, but some memory leakage. I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w sector count, it can seek pas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