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kSpeed V37.12   22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Richard Wasp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peed measures the seek performance of any vali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by using the system's very accurate E clock and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aken for seeking and reading varying numbers of sect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equential and random access. Every test is performed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and the average reported. The purpose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of access and seek times under simulated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hat should bear more resemblance to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than manufacturers quoted times. Ideally, i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junction with a good data transfer speed tester, lik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z' DiskSpeed. How long it takes to get information to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epends on access times, as measured by this program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rate, as measured by DiskSpeed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peed can be run from the CLI or WB, but requires at least V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4+ of the Operating system. The Gadget driven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intuitive and no harm should come to any disk tested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s made in a read-only manner. However, as alway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isk !. SeekSpeed can be run on Hard Drives, Flop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ypes of Ram drive. Some Ram drives may not run cor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may fail to start, as they do not necessari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bytes per sector, or operate with a normal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s supplied Ram Drive is one example that will no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rting SeekSpeed opens a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n array of gadgets. There are four  column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gadgets, and a row of three gadgets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e only gadgets you will interact with are the th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, and the top left 'D' gadget. All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o report results to you on the performance of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ings going, look at the left most column of gadge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un, these four gadgets will contain, from top to bott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, and the words Sectors, Free and Size. To choose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click on the small D gadget. A requester will ope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device choise. Double click on one of the ent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t once and click on OK. If the device is 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ower gadgets will present information abou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ctors' will show the total number of sectors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eded by the letter T for Total, Free will show how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are currently unused preceeded by the letter F, and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number of Bytes per Sector preceeded by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the left most of the bottom three gadget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un-ghosted, or active. It's marked START. Click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will start. During the period of the test the START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gadgets are inactive. The full test takes abou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ard drive up to 15 minutes or so for a flopp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eekSpeed is averaging many results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peed will step through three tests, with four step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 The first test involves timing the drive as it seeks o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 sector. The time taken for this is displayed in the t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lumn entitled Sequential. The first result has 1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it, as only one sector was being seeked. Seek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down the column, showing the time taken in milli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quentially seek and read 1, 8, 16, and 2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tests are more stringent, and will produce a lot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rive as the heads are stepped around. Don't be ala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ekSpeed always operates within the norm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of any drive, and is completely 'system friendl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ashing of the heads in these tests is because it is now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access to the drive. There are two column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cociated with these tests, under the major heading '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'. The first column has the heading '1 Sector'.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test, the drive is randomly seeking a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and reading 1 sector. The first part involve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s of up to 10% of the 'width' of the drive, i.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1000 tracks on the drive, the drive will first seek sect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sector, then seek and read sector 100, then 1, then 10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then 10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will continue down the column, testing and giving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-seconds, for random seeks at 10%, 33%, 50% and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idth' of the drive. 90% random seeks are very severe (and nois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resent the sort of work a drive has to do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r fragmented files. Notice the times getting long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e need for keeping a drive de-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tests are similar, but this time 8 sectors are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eek. Taking the 50% test, and our nominal drive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, the drive will first seek and read sectors 0-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500-507, then 8-15, then 508-515, and so on.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100 seeks if possible, or until the last sector is se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nal result is presented, the test is finis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gadgets along the bottom of the window becom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click on any of thos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:  Clicking on this gadget will show a file reques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you choice to Save to a new file or Appen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Enter the Filename and Directory where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your test, or choose it from the requester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Save. The saved file will contain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your system. Please edit the file, fill in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: Clicking on this gadget will produce a listing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n your printer if i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: Re-starts the tes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, you may now choose another device by clicking the D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rt a new test. When you have finished, click o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at the top left of the title bar, and Seek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's window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imple menus items available. Quit - fair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, and About with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SeekSpeed requires V38 of ReqTo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est of my knowledge, the results from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, but how you interpret them is up to you. Never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lies, damned lies, and Benchmar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peed is 'ResultWare' !. If you use it and like it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it would be useful to compile a database of resul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findings. Please EMail me some test results giving full dea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ke, size and type number of the Hard Drive t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f the controller manufacturer and type and if it is 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. Some details of your setup would also hel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uffers setting. If you are using a separate Cac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what it is, and the size and memory type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algorithms for this test came from the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, November 1984, entitled "Fixed Disk Benchmark"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. It was originally ported to the Amiga by Michael L. H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6, portions of whose code is embedded in SeekSpe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. It has been re-written by me to take advantag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timing routines, an up to date graphical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error checking and disk access routines.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for their developer support program, and to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rs Ian Moran, Mark Fisher, Steve Loughran, Mike W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was designed with Jan Baard's GadToolsBox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compiled with SAS/C V6.2 on a WB3 A2000/030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Copyright Richard Waspe 1993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ther than by magazine coverdisk.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 for purpose is implied or given, and it'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 at your own risk. I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injury, loss or damage, consequential or otherwi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gazine may publish this software on a coverdisk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permission in writing or by EMail. Fred Fish may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ibrary if 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following EMail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py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aspe@hamle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55/7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Wa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