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      _   _          __    __   __   ______  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\_/ \        / /  _/ /_ /_/  / __  /     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\__/ /__  __ / /  /  __/__   / /  -'______ ____/ /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/  / // / / // /   / /  / /  / /    / __  // __  // 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/  / // /_/ // /_  / /_ / /_ / /___ / /_/ // /_/ // __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_/  /_//_____//___/ /___//___/ \____//_____//_____//_____/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by Alessandro Zum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_MultiCode can (En|De)Code (UUCoded|FSCoded) files (from|to) a message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config file add this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BROWSEMENU "Decode" "RX MM.Rexx/MM_MultiCode %a %n D"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BROWSEMENU "Encode" "RX MM.Rexx/MM_MultiCode %a %n E"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BROWSEMENU "(En|De)code" "RX MM.Rexx/MM_MultiCode %a %n"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dify paths &amp; some stuff by editing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is able to decode splitted (FSCoded|UUCoded)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 this script on every part (1..2..n) of th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is able to decode Multi Fscode file (also on different trhea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Use the script on every part in random order :))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is able to encode (FSCod MULTI, UUCode SPLIT, FSCode SI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ode SING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Code 37.1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