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[3mCLChatGUI[0m, a full-featured GUI cli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LChatSystem[0m for [1mAmiTCP[0m.  The [1mCLChatSystem[0m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art of the [3mConnectline[0m BBS package,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oi-server, IRC-like chat system with multiple channels,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ing, operator privileges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[1mConnectline[0m, also online user and [1mHydra[0m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chat user may join the chat.  See the `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' for more information about [1mConnectlin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fairly simply.  Simply put the archiv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on your harddisk.  Note that you need [1mMUI 2.3[0m or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[1mCLChatGUI[0m, you must connect to a chat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[1mCLChat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, [1mCLChatGUI[0m will prompt you for a server name and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nected to a LAN, you should ask your network admins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th server name and por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nected to the Internet, you may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luribus.wupper.de[0m at port 5555, but be warned that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of this machine is temporary and generally down.  See ARCn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choice of servers to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specify a [1mNickname[0m and your [1mRealname[0m.  The ni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kind of username used within the chat system.  It may be up to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long and must consist of letters, digits and the characters [1m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[1m_[0m. The realname is used for informational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erver may reject your connection attempt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nickname is invalid or already in use by another chat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your nick and retry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GUI keeps a history of the last servers you have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oose from the history by clicking on the popup butto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rver name string gadget.  The history is sav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he client on a machine running the [1mCLChatServer[0m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onnect using AmiTCP, but directly link to the chat ser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avoid this behaviour, e.g. for testing purposes,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 with the [1mTCPMode[0m keyword or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CPMode[0m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nnecting to the chat server, the main window open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a channel selection gadget, a topic gadget, the mai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your input string gadget and the user operation gadge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features a menu bar with several options and shortcu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nd text to the chat server by simply entering it in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Commands are also send to the server by entering th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gadget.  You may want to use the [1m/HELP[0m command to lea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erver commands.  The input gadget is normally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; if it is not, simply press [1mSPACE[0m to activate i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of the last 100 lines entered is kept;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rsor/UP[0m or [1mCursor/DOWN[0m for accessing entries in the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channels is done by entering a new channel name in th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gadget.  Note that the server will automatically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if it does not exist. Already existing channels may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opup listview right of the channel gadget. The popu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hidden keyboard shortcut [1mh[0m which opens the channel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annel operator status, you may chang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's topic by entering a new one in the topic gadge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gadget are automatically updated if someon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listview displays all users currently logged into the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and the name of the channel they are currently on. Us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operator privilege are marked with a [1m@[0m, users with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 privilege are marked with a [1m![0m before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an entry in the user listview requests a [1m/WH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[0m command from the server.  Pressing the [1mDialog[0m button ope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o-called dialog window.  A dialog window works much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s, but every text entered within a dialog window is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as a private message to the user.  Also, any incoming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from this user are displayed in the dialog window and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.  If the [1mAuto[0m checkbox is selected, a new dia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ated for the originator of every incoming privat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annel or chat operator privilege, you may als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[0m, [1mDEOP[0m and [1mKICK[0m buttons to perform the requested oper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[1mPING[0m button you can request a PING request from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If the user is running the GUI client, too, you wi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reply stating the round-tripe time from you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This is usefull for TCP connection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TCP connection, you may also use the [1mSend Files[0m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rectly send files to the remote user; see FileTransfe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[1mAWAY[0m checkmark causes the AWAY message to be prin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private message to you will automatically respond with [1mNi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(AWAY message)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tup window, you may modify several operation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Autoconnect[0m will cause an automatic connection attempt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CLChatGUI[0m is started. Setting [1mAuto Reconnect[0m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reconnect attempts if the connections d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File Receive Path[0m specifies the path you want incoming CL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go (See FileTransfer.). Setting [1mAuto Receive[0m will sta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FT receive session without prompting you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Max. Number of Lines[0m specifies how many lines of incom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tored for the output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g all or some of the chat server output to a log file;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 select [1mPrivate[0m, [1mServer[0m or normal [1mText[0m messag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Event Handling[0m checkboxes set the reaction of special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et [1mDeiconify[0m to automatically deiconify the applic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event, and [1mDisplayBeep[0m to just have the screen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section allows you to specify standard texts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 for given operations. The [1mAWAY[0m message is set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AWAY[0m checkbox in the main window, the [1mBACK[0m message is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ear the checkbox. The [1mKICK[0m message is a default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f you kick users using the [1mKICK[0m button below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reate several different configuration file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...[0m and [1mLoad...[0m items from the menu bar.  If you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for the configurations, you can start [1mCLChatGUI[0m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y clicking on the configura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via AmiTCP, you may also use the [3mCLFT[0m protoc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send files to users linked to the chat network (compa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C `DCC protocol').  Simply select the user you want to sen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[1mSend files[0m button and a filerequester will ope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rectly drop Workbench icons onto the user listview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ding files to be send to the currently selected us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dialog windows open, you may also directly send fi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Workbench icons onto the dia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files, a [1mCLFT[0m request will be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user, and the [1mCLFT[0m sender window will open on your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iting a connect from the receiving site.  The receiver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connect to you via TCP and grab the files offered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ceive incoming [1mCLFT[0m requests, a requester will open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originator of the request, the number of files to be sen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he files to be transfered.  You may accept or rej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, or you may change to destination directory.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window to change the default path in which incoming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.  If you have [1mAuto Receive[0m set, no prompt will appea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will star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files are tagged with a filenote designating the orig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 and IP address for later identification.  If an equally nam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xists, the file name is postpended with ".2", ".3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bort file transfers at any time by clicking on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f the receive or send window.  All transfers currently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progress will automatically terminate if you quite [1mCLChatGUI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not send files to users which are connected via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Connectline ANSI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LChatGUI[0m features an ARexx port. The por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CLIENT.nr[0m, with [1mnr[0m starting at 1 and increas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instance of the program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e builtin MUI commands (see the `MUI User Guide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 current features two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ND TEXT/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given text string as it was entered in the in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.  Note that you may also send server commands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CONNEC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[1mCLChatGUI[0m to reconnect to the curren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normally available server commands.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[1m/HELP[0m command to learn if your server support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CHANNEL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 or create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INFO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all or specific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users in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ll users in chat. Note that the output from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lently interpreted by the client and not display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USERS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ll users in chat together with the servers they a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WHOIS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info abou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MSG nick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private msg to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NICK [ni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 or change your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ME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ct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serv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other servers connected to your loca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mOperator only command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OP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 operator state to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DEOP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operator state from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TOPIC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opic of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KICK nick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 nick out of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pecial [3mChat operator commands[0m which are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ormal user or channel operator.  Use the [1m/HELP[0m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a list of chat operator commands directly from th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mARCnet[0m, the [3mAmiga Relay Chat Network[0m, is a Internet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of [1mCLChatServers[0m available for public usage. As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, the following servers were connected to the net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chat.shiny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ade1.ab.umd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vixen.wizard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luribus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archy.tue.schwab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ouldercreek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verenin.extern.ucsd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rvers run the [1mCLChatServer[0m on port 5555. Note that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rvers are not available for 24h/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CLChatSystem[0m ([1mCLChatServer[0m, [1mCLChatD[0m , [1mCLChatLink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) is (C) 1994-1995 Oliver Wag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ay be distributed freely as long as all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s a whole archive and are not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LChatGUI[0m is a MUI application.  MUI is (C) 1993-95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AmiTCP[0m is (C) 1994-1995 NSDI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-reports, suggestions and comments via E-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.wagner@pluribus.wupper.d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are placed on [1mAmiNet[0m; they can also be download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directly from [1mpluribus.wupper.de[0m.  You can als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nonymous FTP at the servers listed in the ARCnet reference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etter link to you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1.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where small windows caused the the line for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loop in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/SERVERS[0m command to server comman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efault setting was saved to [1mENVARC[0m only, so attemp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 defaults without quitting caused the old defaul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ENV[0m to be re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LFT file transfer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/USERS S[0m command to server comman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scellaneous internal fixes &amp; cleanup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[1mTCPMode[0m can be used as a workbench icon tooltype,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croller now does not jump to the bottom when new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ended if it not already wa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oothed out removing of lines in the main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PING[0m option to test round trip time to another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his works with the GUI client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workbench startup bug: always attempted to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itself as a settings file thus igno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 in [1mENV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new option [1mAuto Reconnect[0m to automaticall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connect if the server connections break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ick changes are now tracked and correspondending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are updated with the new ni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ping frequency back to 15s to reduce IP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scellaneous internal fixes &amp; cleanup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oothed out scroller handling a bit; will now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on window resizes, and will jump as long as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n two lines are scroll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le transfer tasks now run with priority 1 fo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better icon created by `NEUMAN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nor speedup in listview display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missing cycle chain for op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activating any output window automatically act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ending input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bug with lines &gt; 255 chars to be corrupted upon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everal types in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file transfer can be initiated by dropping icons o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ill no longer change topic string gadget contents whil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edi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6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7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prefix entries to be more 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everal hidden internal race conditions regarding CL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which could case enf-hits or visits to in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option window is now a regist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LFT auto receiv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logging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ING and SEND FILE buttons to the user dialo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t is now possible to enter commands in the user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erver histor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WA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WAY, BACK and KICK message configur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topic gadget to always update when the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d even if it is the acti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"" within dialog window to "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various problems with dialog window listview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no proper flushing, no proper jump-to-bott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dialog windows will automatically be activ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IALOG" is select for an user for whom a window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moved AmiTCP dependancy due to time() from net.lib. N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's own, even faster time() implement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r.device's GetSys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word-wrap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"CLFT Auto Close Window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everal internal clean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2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Receive abort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internal text commands "/PING nick", "/QUERY nic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/AWAY &lt;text&gt;" and "/SEND nick" as shortcu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 GUI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Receive accessing the wrong Socket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4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regular quit operation including a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for the default quit reason string if clchatgu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 by close gadget, rexx command or CX exchange.  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causes CLChatGUI to terminat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version query. Syntax is "/VERSION user",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parameters get's send to the server as us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erying the serv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roper error returns for wrong parameter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tex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-Away capability, setting the us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AWAY after X minutes of in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leaned up User listview refresh. Now refreshe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quently and keeps the previous selection state up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. Now sorted alphabetically and by user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clft send file requester now no longer rejects 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quits with message "Changing Server" when changing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"Change Server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built-in default serv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6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uto-away timeout to not be reset by input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uto-Away has now a checkmark for turning it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 away warnin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-Unaway upon message en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options window cycl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reset handler to gracefully terminate the server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on CAA-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join channel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in CLFT which caused file names which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_OBJECT_IN_USE to be not bump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the CLFT process check MUI events more regular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s current cps in the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more AWAY respone for VERSION query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8 (Release Version of 2.17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private channels, including SetPriv/ClrPr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for channel and Allow/Disallow buttons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VERSION request button to the user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user listview buttons are now using the tiny MUI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dialog windows have a input string history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utomatic string gadget activation when click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windows to properly open on the scree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DCC support for IRC compatibility. Note that /DCC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work correctly if no filename is specifi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.  Requires DCC.xxx.AS2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"Send files" from dialog windows didn't work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various internal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1 (internal only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ircII formating codes: CTRL-B, CTRL-_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-V. You need to turn of Input Filtering in IControl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, the CLFT incoming requester will also appear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LFT send is now compatible with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s which don't correctly return fr_NumArgs =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only a single fil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ome internal cleanup (i.e. the main module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d with NOCONSTLIBBASE to save speed &amp;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autounaway is only triggered by public messag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fixes the bug that /AWAY doesn't work correct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unaway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bums the nickname to "nick1", "nick2" etc. if nick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use during 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all internal clean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5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upid bug in AWAY loop protectio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6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/SEND can accept file names as well (e.g. "/SEND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m:arc.lh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crashes upon receiving ^C in TCP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moved now unnecessary /USERS request upon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LINK] or [UNLINK]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crashes when trying to send something in the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via the server comman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reacts on ^C in local mod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"Auto-AWAY in 1 Minute" now also occurs in loc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8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an now play a sound instead of simply beeping.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nd.datatype, so can load everything you've got a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e-mail &amp; http addresses in inf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net                                 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                        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                           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                        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ransfer                           File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                            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hat                            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                        Serv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                               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perations                        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ChatGUI                        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