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PDial - serial device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ial is designed especially for creating a SLIP connectio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a remote host: It can dial the remote hosts number,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ost and initilize a SLIP connection. Configuring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easy, as it reads its command from a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Disclaimer: Copyrights, (No)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chen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Eistei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555 Metz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(0049) +7123 / 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 wiedmann@neckar-alb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make and distribute either verbatim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ocumentation and the program IPDial provide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this permission notice are preserved on all copies and the "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" (in the file COPYING) is distribu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gives ABSOLUTELY NO warranty that the program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the results produced by them are correct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held responsible for ANY damage result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imple. Just copy the program to a place in your path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 "login.script" and "hangup.script". (Se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below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ent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Dial login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miTCP's startnet script. Thus you get a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by simply typing star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you coul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Dial hangup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topn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ial is star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Dial SCRIPT,ECHO/S,VERBOSE/S,TERMINAL/S,DEVICE/K,PROTOCOL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/K/N,BAUD/K/N,RAW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PDial does, depends on the TERMINAL switch: If this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DEVICE, UNIT, BAUD and PROTOCOL are used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. Once it is opened, the program acts a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. See the "terminal" command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RMINAL is omitted, the given SCRIPT is read and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ipt are executed line by line. (See below)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nstructs IPDial to print the modems replies to stdou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is used to show what the program'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Script fil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line of the script file may contain only one comman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command arguments are parsed with ReadArgs(), thu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look like CLI command line arguments: The characters "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 a string which contains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that ReadArgs() treats the character '*' a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: Thus you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*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rint a single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pty lines or lines beginning with a semicolon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mments and thu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es may begin with a label, an alphanumeric word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Labels are ignored, except that they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s for "goto" instructions. (Anyone said BASIC?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. :-) Label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the list of possib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NAME/A,PROTOCOL,UNIT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the given device NAME with unit UNIT (Default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st be compatible to the serial.device.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one of XONXOFF, RTSCTS, 7WIRE (Synonym for RTS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NE. Note that explicitly requesting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s the defaults set by the Deri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ICE command should in general be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ch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UD/N/K,DATABITS/N/K,STOPBITS/N/K,BUFSIZE/N/K,PARI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modify the serial.devi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that these overwrite the Serial preferences.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     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ITS    number of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BITS    number of 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SIZE     read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ITY      one of ODD, EVEN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current serial.device setting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write the given ARGS to stdout. Note,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may contain patterns like \r (Carriage Retu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 (Line Feed), \\ (Backslash :-) or \037 (octal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ing the character ASCII 31.)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blanks, when they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like $VAR or ${VAR}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the environment variable VAR. (Empty str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doesn't exist.) Use $$ to get the $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that $VAR will only work, if the name VAR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phanumeric characters only and the name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on-alphanumeric character from the follow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$VAR+NAME means $VAR and not $VAR+NAME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hand $VARNAME means $VARNAME and not $VAR. (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ECHO does not write any Line Feeds o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unless you explicitly request it with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R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sends the given strings to the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oIO(). These strings may contain the sam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cribed with the ECHO command. Unlike ECHO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separeted by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ECHO for a description of patterns that ma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SE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S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s the given number of seconds. The value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 of seconds which is rounded to ticks: 0.5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TIMEOUT/K/N/A,AR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aits until either one of the give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d from the serial.device or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by TIMEOUT ha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riable called STATUS indicates what happened: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-1 for timeout or the number of the str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, beginning with 0. This variable may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arguments are parsed like ECHO arguments. (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FORMAT/A,GLOBAL/S,SA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can the buffer read by the last "WAIT"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words. These may be used set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string may contain the following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{WORD%} Ignores any characters until WORD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uffer. Use %% to insert the '%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'      Ignores any number (including 0) and kind (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, line feed, carriage return, form fee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te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[VAR%]%(SUFFI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s the next word from the buff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rst white space character and store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nvironment variable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ptional SUFFIX is a sequenc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be removed from the end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characters in the format string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environment variables are local (for IPDial and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 only). Use the GLOBAL and SAVE keyword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ENV: and ENVARC:, respectively. Note, tha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s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that you can use the SCAN command more than o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"%{Your IP address is%} %[IPADDRESS]%%(.%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s the buffer for a sentenc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IP address is 145.2.1.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tores the value 145.2.1.34 in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ADDRESS. Note, that the character '.'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 command stores the number of crea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in the STATUS variable, which can lat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ON command. Note, that the value -1 is never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TATUS variable, you have to use a dummy lab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TATUS GOTO LABE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currently only one version of the 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N command must follow a WAIT or SCAN command. O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e STATUS variable and jump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, if STATUS is -1, to the second label, if STATUS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on. A typical use of WAIT/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TIMEOUT=10 "Login:"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TATUS GOTO TimeOut Login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Timeout happened, aborting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Remote busy, delaying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Trying again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Dial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  Execute the log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need to supply a label for any wait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uppress jumping and instead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B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s to the give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NOECHO/S,RAW/S,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s terminal mode: What you enter at the key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nt to the serial.device and likewis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y input from the serial.device to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command will be finished, if you enter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trl-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ECHO and EOF options can be used to enter a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like to include it into your login file: NO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your input invisible and the EOF string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mode as soon, as you type in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ring. Thus you can d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TIMEOUT=10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TATUS GOTO TimeOu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Enter login passwor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EOF="\r" NO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you can send only complete lines to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this means that you have all edi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hell available. This is not the case in RAW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character you type will be sent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without any buffering or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probably must put your modem into NOECHO mode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the "terminal" command for enter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ECHO mode implies RA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R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 the command given by ARGS. The argu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d like ECHO and SEND arguments (you ma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and $ patterns) and separated by blanks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will be execut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"Echo" "Hell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ecute the command "Echo Hello!" and not "EchoHello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 the program, returns the given RESULT. (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AR NAME/A,VALUE/A,LOCALONLY/S,GLOBAL/S,SA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environment variable NAME to VALUE.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switch, your variable will be set in ENV: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s local environment. The SAVE swit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to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that SAVE implies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cripts Login.IPDial and Hangup.IPDial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How to create a script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rminal mode. You should now be able to typ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Z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the modem should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that it is in echo mode. Now try to dial into you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P07071927920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host's phone line isn't busy, you shoul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mote's login message. This message should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Try it and log out. Now have a look at Login.IPDia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you should understand how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Recommend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reconfigure AmiTCP, it will destroy your st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Thus it is not a good idea to modify the startn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create a scriptfile, say "neton", which could l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y ECHO/S,VERBOS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Dial Work:lib/Login.script &lt;ECHO&gt; &lt;VERB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create a script "netoff"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Dial Work:lib/Hangup.IP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from now on, use "neton" and "netoff" instead of "start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top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expected IPDial to become a little bit popula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questions and/or enhancement request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This is 1.6 now. Time for a history, a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ike to know what'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1   23.11.94       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2   27.02.95        Added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using ReadArgs() for command lin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3   09.03.95        Added environment variable aupport to "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 Added uni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ed by Quarvon (J�rgen La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4   21.04.95        Added "system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ed by Gutgolf (Michael Bau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environment variable support to "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 Terminal mode now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F to CR/LF, so tha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gnize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et's hope, tha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 for entering passwords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5   30.04.95        Added "sca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6   26.06.95        "delay" command supporting ticks; Parse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ing octal characters; "wait" comm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seStr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ed by Will 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in SerialSend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.io_Device = *.io_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7   21.07.95        Added NOECHO, RAW and EOF options to "term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ed by Klaus He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BAUD option t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setvar"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