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icroIR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#[3mMicroIRC#[0m, the AmigaOS IRC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IRC has been designed, developed and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iv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dsber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549 Sprockh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: (o.wagner@lsd.wupper.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shes to thank the following people for their help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IRC 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Yet to write, see About ;-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RC, by the 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MicroIRC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o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commands to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client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IRC has several builtin commands. Some of this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locally, whereas others are send to the IRC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generally start with a / to differentiate them from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If you want to use the / character at the start of normal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#[1m//#[0m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commands require a channel name as a parameter. MicroIR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ill in the channel name of the current wind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pecify a channel nam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ands which require a nick name (e.g. #[1m/MSG#[0m or #[1m/OP#[0m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ree special shortc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iod is replaced with the nickname of the last pers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end a private messag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,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 is replaced with the nickname of the last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 message to you. Be careful with this, since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ly address the wrong person if someone sends you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you are still typing this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n is replaced with the nickname of the last pers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d a addressed with a #[1mnick:#[0m prefix inside 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JOIN channel[,channel[,...]] [key[,key[,...]]]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CHANNEL channel[,channel[,...]] [key[,key[,...]]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 a channel on the IRC.  If the channel doesn't exist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kinds of channels:  Channel names start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##[0m are global channels and available on all IRC serv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nected to the net you are currently on.  Channels which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#[3m&amp;#[0m are local to the chat server you are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hannel requires a special keyword to join, you must subm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hanne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IRC will look for a channel window which isn't currently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nel. If it doesn't find one, a new window will be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to this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JOIN #Amigag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 channel #[3m#AmigaG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JOIN #Amigager,#Amig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 channels #[3m#AmigaGER#[0m and #[3m#Amiga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JOIN #Amigawarez coolstuff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 channel #[3m#Amigawarez#[0m with keyword #[3mcoolstuff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LEAVE [channel[,channel[,...]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s a channel. If you don't give a channel name as a parame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currently bound to the window in which in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will b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LEA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the channel currently bound to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LEAVE #Amigawarez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channel #[3m#Amigawarez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J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RAW tex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text directly to the IRC server without any furth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Warning:#[0m Don't even think about using this command without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the IRC protocol, or you might run into sever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`RFC 1459' for a description of the IRC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RAW JOIN #IRC-Hero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he string #[3mJOIN #IRC-Heros#[0m directly to the IRC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FC 1459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you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C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IRC's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IRC supports a versatile ARexx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SAY TEXT/F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ats #[3mTEXT#[0m just like it has been entered in the string gadg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ay '/JOIN #Amigager'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ISCONNECTE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whether a connection is currently established. Returns RC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is up, RC 5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ISCONNECTED; say rc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MY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GETMYNIC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your current nick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GETMYNICK; say 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 See RX_GETSERVE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ERV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GETSERVER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ame of the IRC server you are currently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GETSERVERNAME; say 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 See RX_GETMYN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USERHOST NICK/A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userhost specification belonging to #[3mNICK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 keeps a internal list of the userhosts of every nick that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 You can query this database with this command.  Note howe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hat the userhost isn't in the database yet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#[3mnot#[0m query the server than, but simply retur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SERHOST Olli; say 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 See RX_GETMYN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