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s.library/--background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.library/--loginguide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.library/--message-format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.library/--attributes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.library/UMSCannot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.library/UMSDelete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.library/UMSDup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.library/UMSErr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.library/UMSErr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.library/UMSErrTxtFro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.library/UMSExported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.library/UMSFree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.library/UMSFree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.library/UMS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.library/UMS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.library/UMSLog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.library/UMSMatch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.library/UMSRead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.library/UMSRead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.library/UMSR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.library/UMS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.library/UMS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.library/UMSServer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.library/UMSWrite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.library/UMSWrite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ms.library/--background--                         ums.library/--background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VER: 11.29 (11-Jun-9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ocument is (C) 1992-1995 by Martin Horneffer, Olaf Pete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ristoph Viethen, and Stefan Be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may freely be copied and distributed, as long as the text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changed and this copyright notice is left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MS stands for "Universal Message Syste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ans that UMS allows  to  treat  and  read  all  kinds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 ('e-mail' and 'news') as universally and  efficiently 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should not need to care about what  network  a 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es from or goes to/through and what format is used, he  or  s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be able to concentrate totally on the messages'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order to achieve this goal, UMS does two 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) define an universal format for messages where messages in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s and from all networks can be stored  in  without  loss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and nevertheless being randomly interchange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universal message format is described in this  document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"--message-format--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) implement a central, network-independent  database-mamag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allows to store and read/retrieve messages in the UMS  form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efficiently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mplementation of the  Message  Base  Processor  ('MBP')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ed on the server/client- concept. Clients address the serve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  or put messages. The server manages the storage and retriev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messages and controls the different client's  access-rights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system.  The  common interface between client and server i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of functions described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ent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imple USERS that read  and  write  messages  (using  progra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ed 'newsreaders'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 special kind of user,  the  'SYSOP',  which  has  additio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ights and tools to manage the syste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MPORTERS, that get messages form other systems and  put  th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o the local system after converting them to the UMS forma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EXPORTERS, that look for all NEW messages in  the  system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 them to other systems  after  converting  them  into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c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BP controls which user may read what message  and, 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way, which exporter needs to export or forward what  messa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 cares  about whether a message can or cannot be correctly s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its 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MBP  also  performs  dupe-checking  and  reply-chaining 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-I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MS extensively uses AmigaDOS-style tags (see: utility.library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ddition to the AmigaDOS standard, UMS uses some bit-masking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ypes of ta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f bit 13 is set (tag &amp; 0x2000), the tag  data  is  a  STRPT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.e. a pointer to a null-terminated str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f bit 14 is set (tag &amp; 0x4000), the tag is considered a 'va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' (e.g. LONG *). I.e. the tag.data entry must conta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pointer  to the real data, which will be set/changed by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ed fun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f both bits 13 and 14 are set ((tag &amp;  0x6000)==0x6000),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g is a pointer to a string pointer which will be set/chang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STRPTR *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f none of these bits is set, the data  in  most  cases  is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mple integer parameter (e.g. LONG or  LONGBITS).  Excep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possible and explicitly mentio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ms.library/--loginguide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uidelines on a uniform login-procedure in UMS-appl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ggestions concerning this section of the  document  should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ed to Olaf Peters &lt;op@hb2.maus.d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ell- &amp; Workbench-star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 application  should  take  into  account  the  command 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guments  (Shell)  respectively   Workbench   tooltypes   'NAME'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PASSWORD'  and  'SERVER'. Concerning invokation from a Shell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 of arguments  should  match  above  example,  with  'SERVER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lared  a  keyword  (resulting  in  a command template begin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NAME,PASSWORD,SERVER/K[,...]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E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ocation from She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application is passed a questionmark as the only argu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command line  (i.e.  'UMSapp  ?'),  it  should  retur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mplate  to  stdout and offer a prompt to have the user ent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ired options. The user should be  able  to  request  addi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 by  responding  to  the  prompt  with  another questionmar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 help consists of complete version information (at le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standard version template as specified in "Amiga User Interf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yleguide" (pp. 110)) accompanied by short help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chnical realisation: DOS.ReadArgs() provides a standard  mea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arsing the command line  and  behaves  exactly  in  the  ab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bed  manner  (it  should therefore be used). Additional he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can be passed to ReadArgs()  by  supplying  a  custom  RDAr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ure  as  third  argument  which  holds a pointer to the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 in RDA_ExtHelp. Refer to "The AmigaDOS Manual", Chapter  5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ic  Input and Output Programming, Standard Command Line Par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pp. 181 as of the 3rd edi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U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lications allowing login via GUI (graphical user interfac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'NAME' is not specified at startup time, it must  be  en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login window. Activate the name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legal to pass an empty 'PASSWORD' as long  as  a  name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. Thus the empty password must attempt a  login!  I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 passes  the period (".") as 'PASSWORD', she desires to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 password to the login window. It should open with the pass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ect 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re is no 'SERVER' specified and the login window  must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ed due to the above guidelines, the server  object  should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led  with  the  name  of the default server (i.e. the serve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the user would be going to log in to if she was not naming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one herself). The default server's name can be read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NV $UMSSERVER. If the ENV does not exist, the default nam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default". :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failed  GUI  login  should  be answered in a requester.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rmation  the  user  should  be  presented with the unmod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in  window again as to correct her wrong inputs. Cancell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ester should result in terminating the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ms.library/--message-format--                 ums.library/--message-format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MS Message Format -- the universal format of UMS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ggestions  concerning  this  section of the document should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ed to Christoph Viethen &lt;cv@nostlgic.oche.d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message in the UMS message base is always defined by a lis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gs.  This  allows  for  easy extension as new tags may always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later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one UMS message, each tag may occur only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TA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first  part  of  this  section  describes the format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ly  defined  TEXT-tags.  Currently  these  tags include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 that is site-independend and needed when transfer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 between different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ept when explicitly stated otherwise, these tags are network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pendent.  Drivers  for  all  networks  can and must underst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text-tag specifies a null-terminated string of any length.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CII-characters  are allowed. Unless something else is documen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a specific tag, the standard Amiga charset (ISO 8859 Latin 1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used for 8-bit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of the text-tags are required for every message, other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. UMSCODE_Msg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contains  the main 'text' of a message. Every message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this tag as it is usually the main information transport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 information  that does not belong to the original text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 be  put  here.  Even  when  a  gateway  between two diffe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s puts information in the text, an UMS importer should -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sible  - extract this information and use or store it somew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ext may be of any size, even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 using  the global ums.config item "Maxmsgsize" you can se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ze  limit.  Attempting to _write_ messages larger than this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message  base will fail. (This limit does not affect the siz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messages  already  in  the  message base. If you, say, writ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 of  500K  into the MB and then set "Maxmsgsize" to 3000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bytes), there shouldn't be any problems when making read acces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is messag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 some  networks  limit messages to a certain size, driv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se networks must be able to cope with this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  are  delimited  by the standard line delimiter (LF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 UMS implementation), no matter, what network the specif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  originate from and what kind of line delimiters are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  may  be  of  any  length, so it's up to the newsreader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orter to wrap lines if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UMSCODE_From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the name of the message's author. It's only the nam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the address. This should be the REALNA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there is no realname, the username must be used or extrac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author's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ry message must have this 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UMSCODE_From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is  the author's net-address. The name needn't redundan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repeated in this field, if it's already in UMSCODE_From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tag must be empty or the tag must not be specified,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hor  is  located on the local system. In every other case,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g is mand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ever possible, the address should be the user's real add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not an encapsulated address or the address of a gateway. Th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may be necessary for importers to convert received addresse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 network's format. The corresponding exporters, of cours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 to be able to re-convert these addresses. This makes the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gateways  transparent to the user - one of UMS' most import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tures.  It  saves  the user from having to know and worry ab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rmats of all the gateways him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 there  are  different  networks with different format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es, it's neccessary to distinguish these different forma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is  done  by  looking  at  the  "tail"  of  the address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formats are currently kn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ier                          : network/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@Fidonet"                          : Fido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.maus"                             : Maus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.org", ".edu", ".UUCP", ".net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.de", .. [any valid usenet domain] : RF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@BIX"                              : B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@Portal"                           : Por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ant 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certain circumstances, other identifiers may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Small networks: Quite a few of them use adresse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like FidoNet-Adresses, but contain a different "z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". For practical reasons, messages from such networ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imported into the UMS message base using an identifi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than "@Fidonet". So you may encounter addresses like e.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21:100/1.0@Gernet" in the M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There are special-purpose applications, like e.g. QWK im-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orters(?), which could use other kinds of identifier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ed in the abov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 programmers of UMS applications should keep the following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UMS tool should be programmed in such a way that it doe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eak if it encounters unknown network identifiers and/or forma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such cases, it should inform the user of the problem and be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neutrally", e.g. ignore the problematic message. UMS tools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ver  rely  on  somewhat  adventurous  "address  format guessing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th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 the other hand, if you plan to write a tool that will im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  into  the  MB with address formats different to the o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ioned  in  the  above  table,  you  are  _strongly_ advis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  authors   of  other  UMS  applications,  especially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elopers   of   the   UMS   im-/exporters,  in  order  to  avo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ompatibility problems right from the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) Fidonet          2:2452/107.9@Fidon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:242/53@Fido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) MausNet          AC2.ma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S.ma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K2.ma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.ma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) RFC              maho@dfv.rwth-aachen.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rvin@tornado.oche.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-info@individual.n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ostmaster@germany.uuc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eterk@cbmger.de.so.commodor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work-identifiers  are  NOT  case-sensitive. Nevertheless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ways  should  preserve  case,  as  it  might  be  needed by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storical 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time ago, a special address format was us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rman "Z-Netz", and its identifier was ".zer". That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d a number of limitations and disadvantages, so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format called "ZConnect" was developed and now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by all Z-Netz members. This new format no lon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s any special address identifiers since it uses real RF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the identifier ".zer" mentioned in the V10 ver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ocumentation shouldn't be treated in a special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programs using ums.library any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examples for splitting addresses for 'Name' and 'Address'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F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artin Horneffer &lt;maho@umshq.dfv.rwth-aachen.de&gt;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&gt; name: "Martin Horneffer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: "maho@umshq.dfv.rwth-aachen.d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horneff@pool.informatik.rwth-aachen.de (Martin Horneffer)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&gt; name: "Martin Horneffer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: "horneff@pool.informatik.rwth-aachen.d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horneff@pool.informatik.rwth-aachen.d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&gt; name: "horneff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: "horneff@pool.informatik.rwth-aachen.d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doN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artin Horneffer at 2:242/7.9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&gt; name: "Martin Horneffer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: "2:242/7.9@Fidone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Joerg Gutzke at 2:242/7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&gt; name: "Joerg Gutzke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: "2:242/7@Fidone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UMSCODE_To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of the person the message is address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 be  specified  in  all  private messages ("e-mail") and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in public messages ("new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UMSCODE_To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ddressed person's network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ed  in  private  messages if the message has not yet reach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  destination. Must not be used when the mail is addressed t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on the local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MSCODE_ToName  and  UMSCODE_ToAddress  have  exactly  the 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 as UMSCODE_FromName and UMSCODE_From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 should  always  be  possible to reply to a private or publ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 by  using it's FromName and FromAddress as the new To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o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UMSCODE_Msg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unique  message  ID  in  RFC-format.  This  is valid also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-RFC networks like FidoNet or MausNe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ry  message  must  have  such  an  ID. If there's no ID fo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, the message base processor will create a new one for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. Never create message IDs on your ow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 example  message  ID's,  just to give you an idea what I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RFC and non-RFC systems may look like within U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pocc6$qf2@Germany.EU.n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95@lyssa.owl.de                       (generated by RFC system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1102312@p27.f107.n2452.z2.fidonet.org (generated by a Fido "point"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1515153@f7.n242.z2.fidonet.org        (generated by a  "non-point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99409281223.a27374@hro.maus.de        (generated in MausN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UMSCODE_Creation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Optional)  date  of  creation,  i.e.  when the message has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ten  by  the  user.  May  be in any format that is readable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umans. AmigaDOS format (dd-mmm-yy hh:mm:ss) pre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not set, then the message base processor will use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 to create a date string in AmigaDOS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UMSCODE_Receive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solete.  Don't  use  any more! As a replacement there is a ta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 site-specific binary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UMSCODE_Refer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Optional)  message  ID  of  the  most  recent  message  tha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erred to by the current message. Same format as 'MsgID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UMSCODE_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of the message's news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 be  used  for  public  messages only. Must not be use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vate  mail. This tag is the only one that distinguishes priv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public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avoid  possible  conflicts,  the name of the network mus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pended  for  non-usenet  groupnames.  Usenet  groupnames,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ready are hierarchically ordered, stay as they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.g. "fidonet.AMIGA", "maus.ac.amiga", "comp.sys.amiga.mis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 one  group  may be used in this field! Use 'Hardlinks'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rossposting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 UMSCODE_Su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(short) subject of the message.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 UMSCODE_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Optional) List of keywords. See ums.library/--attributes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 UMSCODE_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Optional)  all  "header-"information,  that belong to a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must be preserved, but don't fit to another text-tag. E.g.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known RFC-header lines go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first  line should specify the name of networks the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es from and the name (and perhaps version) of the impo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 UMSCODE_Organ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Optional) sender's organization or, in FidoNet, "Origi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 UMSCODE_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Optional)  where/what  the message should be distributed to/b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ch like RFC-"Distribution: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ld  e.g.  be  used to select which UMS-Exporter should ex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spective message if the ums.config is set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 UMSCODE_Fol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Written  by receiver) The receiver of a private message may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field  to  store  a  short  label in (not more than about 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s,  not  more  than  one  line). This allows him to categoriz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ved  messages. Newsreaders may allow to change that fiel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vate  messages  and  then  to use these categories or 'folders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 'groups' in public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. UMSCODE_Maus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specific to Maus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 should  thus  be  ignored  by  all programs not specif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aling  with MausNet. It's used to store the internal MausNet-I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 will  become  superfluous when MausNet software learns to de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real Message-I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 UMSCODE_Reply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Optional)  name  of  the  group  public  replies ("follow-ups"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go to. Ergo: Same purpose as "Followup-To:" in RFC10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not empty, newsreaders should copy this to the UMSCODE_Gro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 of  the  new  message  when  writing  a (public) follow-u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wise keep the old UMSCODE_Group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 format  as  for  field  UMSCODE_Group, except that,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hor  of the public message thinks that public replies should g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 several groups (as a "crossposting"), he may enter a lis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oups, seperated by commas, into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eption  to  all  of  this:  If this field contains the st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poster", this expresses the poster's wish to get a private rep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sreaders and similar UMS tools should behave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./20. UMSCODE_ReplyName/UMSCODE_Reply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Optional)  name  and address of the user private replies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 to. Same purpose as "Reply-To:" in RFC82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not empty, newsreaders should copy these to the 'ToName'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ToAddress'-fields  of  the  new  message  when  writing a priv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y. Otherwise 'FromName' and 'FromAddress' should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format as for 'ToName' and 'ToAddres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./22. UMSCODE_LogicalToName/UMSCODE_LogicalToAddress (V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 fields  are  needed  in UMS systems involved in automat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distribution/forwarding, mailing lists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  such  conditions,  it  may  be necessary to differenci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ween   "physical"   and  "logical"  addresses.  While  physi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es  describe  the  systems  messages are indeed transpor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ween,  logical  addresses  describe what origin and destin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riginal author intended for his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 these  fields  are  used,  the  fields  UMSCODE_ToName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MSCODE_ToAddress contain the respective physical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fields are optional - and usually not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. UMSCODE_FileName (V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Optional) In a first attempt to encourage the support of bin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,  UMS  supports  the notion of "attached files". A bin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 may  be attached to each message. If so, this field contai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logical  name  of  the attached file. No assumptions are ma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cerning the style of the logical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. UMSCODE_RFCMsgNum (V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vate field for an NNTP daemon service or UUNEWS: em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2. UMSCODE_Fido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specific to Fido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 should  thus  be  ignored  by  all programs not specif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aling  with  FidoNet. It's used by FidoNet drivers to avoid lo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informa- tion due to conversions of eol-delimiters or char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3. UMSCODE_Error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is  private  to  the MBP and a very special utility c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bounce-daemon'.  It is used to transfer an error-text for wri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unce-mails.  No  programs  except  of the 'bounce-daemon'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al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4. UMSCODE_Newsr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Optional)  name and version of the tool the message was cre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.  No specific format, but should be as small as possible.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than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5. UMSCODE_RfcAt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vate  field for RFC exporters. The user can supply addi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or hints to the expo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6. UMSCODE_FtnAt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vate  field for FTN exporters. The user can supply addi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or hints to the expo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7. UMSCODE_ZerAt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vate   field  for  Z-Netz  exporters.  The  user  can  supp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 information or hints to the expo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8. UMSCODE_MausAt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vate field for Maus exporters. The user can supply addi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or hints to the expo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7. UMSCODE_TempFileName (V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Optional) This tag is related to UMSCODE_FileName. If a fil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ached to the message, this field contains the "temporary" 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the  attached  file.  It  has  only a local meaning and ma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when reading and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writing the message, the client must supply the  file 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temporary filename and the MBP must be able to rea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reading the message, the MBP supplies the name  to  a 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lient may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ntents of this field could be eqaul  to  UMSCODE_FileNam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don't need to. Client as well as MBP have to use suitable pa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filesystem, and specify the full path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ms.library/--attributes--                         ums.library/--attributes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ggestions concerning this section of the document should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ed to Stefan Becker &lt;stefanb@yello.ping.d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ction is still in German. Should be Engl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24-Sep-1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s Format des UMS Feldes "Attribute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s UMS Feld "Attributes" enth�lt zus�tzliche  Informationen  z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ner Nachricht. Diese Informationen  k�nnen  von  den  Importer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er  auch  von den Benutzern mit Hilfe der Message Reader erzeug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rden. Ein Importer darf allerdings keine netzspezifischen  Da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s  der  Nachricht f�r den Exporter des gleichen Netzes in dies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ld ablegen. Daf�r ist das Feld "Comments" vorgese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eser Text soll  das  Format  dieses  Feldes  vereinheitliche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mit das Feld von allen Programmen gleich ausgewertet  wird.  D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ld  besitzt  das  gleiche Format wie eine Kommandozeile, d.h. 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��t sich mit Hilfe der Funktion dos.library/ReadArgs() auswert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 sind folgende Argumenttypen zugelass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K   - Zeichenkette mit Schl�sselw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K/N - Zahl mit Schl�sselw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S   - Schalter mit Schl�sselw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er   k�nnen   private    Schl�sselworte    benutzen,    u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en �ber den Status einer Nachricht an den Exporter  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leichen  Netzes  weiterzureichen.  Die  privaten  Schl�sselw�r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�rfen nicht mit den  �ffentlichen  Schl�sselw�rtern  kollidier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mit  ein  Exporter f�r ihn unbekannte Schl�sselw�rter ignorier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ann,   h�ngt    er    ",IGNORE/M"    an    das    Template    f�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.library/ReadArgs()  an.  Momentan  werden folgende �ffentlic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hl�sselworter unterst�tz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IAS/K (nur lokal erzeugte Nachricht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e Zeichenkette gibt an, welchen Alias der Benutzer f�r di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chricht benutzen m�chte. Ein Exporter  _MUSS_  �berpr�fen,  o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eser  Alias  auch  zu  dem  Benutzer geh�rt, der die Nachric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schrieben ha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PT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eses Attribut zeigt an, da� diese Nachricht eine Antwort au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nen Receipt-Request 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PT-REQUEST/K &lt;add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�r diese Nachricht liegt ein  Receipt-Request  des  Absend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r. Falls die Nachricht beim System des  Empf�ngers  angekomm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t,  dann  sollte  der Importer eine Benachrichtigung an &lt;addr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ur�ckschic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E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nn dieses Attribut gesetzt ist, dann soll die Nachricht  be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r �bertragung besonders gesch�tzt werden. Der Exporter  soll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ne  gesicherte  �bertragungsstrecke  w�hlen. Falls diese nic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ur   Verf�gung   steht,   dann   sollte   der   Nachrichten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chl�sselt  werden,  z.B. durch PGP mit den Empf�ngeradress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RGENT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t diesem  Attribut  werden  "eilige"  Nachrichten  markier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orter sollten, falls  m�glich,  diese  Nachrichten  gesonde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handel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ms.library/UMSCannotExport                       ums.library/UMSCannotEx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MSCannotExport -- Mark a message as not being expor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MSCannotExport( login, msgNum, error 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2      D3     D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ID UMSCannotExport( UMSAccount, LONG, STRPTR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l the MBP that you cannot export this  message,  due  to 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son. The MBP will then look if other exporters still  could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le to export the message or do some error processing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may use the supplied error-string therein. This  error-st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be a  short  description  why  the  message  could  not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orted. By convention it should not be longer than 80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in  - Handle as returned by UMSLogin() or UMSRLogin(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gNum - Number of the messa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 - Short string (&lt;80 cha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may only be called by expor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BP currently does not write a bounce mail to the author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l, but sets a  special  global  bit  instead,  which 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s the 'bouncer' tool to automatically write bounce m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MSExportedMsg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ms.library/UMSDeleteMsg                             ums.library/UMSDelete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MSDeleteMsg -- Delete 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 = UMSDeleteMsg( login, msgNum 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0                     D2      D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L UMSDeleteMsg( UMSAccount, 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s deletes a message, specified by number, from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MS M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does not necessarily free space on the hd, but it remov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logically from the MB so that no other user can access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more and it won't affect the dupe-check for new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BP may need reorganization to physically  remove  log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d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in   -  Handle as returned by UMSLogin() or UMSRLogin(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gNum  -  Number  of  the  message to be deleted.  As returned b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MSSearch() or WriteUMSMsg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  -  Inidcates  whether the message was actually deleted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.   It  will  be  not  deleted  if  you  don't ha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rite-access  to  this  message or the message doesn'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umber of a message is valid only as long as you are  logg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. After UMSLogout() messages numbers may chang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you always have to use the  real  Message-ID  to  remember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persist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ms.library/UMSDupAccount                           ums.library/UMSDupAc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MSDupAccount -- share a login handle between proc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in = UMSDupAccount(logi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0                      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MSAccount UMSDupAccount(UMSAccoun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MSDupAccount() allows to  share  login  handles  to  be  sha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ween different proc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login handle as returned by UMSRlogin() may only  be  used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ame process that obtained the login. If it  wishes  to  sh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login  with  other processes, the handle has to be 'dupped'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ogin handle is passed to the new process,  which  may  _only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 this  login with UMSDupAccount(). If successfull, a new lo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le is returned, which (only!) can be used by the new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cedure is required to manage process-specific  resour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login handle may depend on. It does _not_ create a new login 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server.  Most likely, the server will not be involve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at all, it's all done on the client side.  Each  proc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 UMSLogout()  all  login  handles  it  obtained  either 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MSRLogin() or from UMSDupAccount(). The  server  only  notices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out,  when  all  login handles concerning that login are clo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UMSLogout(). Order of login and  logout,  however,  does 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ter.  E.g.  the  first  process  may UMSLogout() and terminat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the new process ist still running and using a  dupped  lo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le.  Obviously  the  login handle has to be active at the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MSDupAccount() is invoked, but  it  may  be  closed  as  soon 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MSDupAccount() ha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in - Handle as returned by UMSLogin() or UMSRLogi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in - Handle number if successful or Zero on fail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MSLogin(), UMSRLogin(), UMSLogou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ms.library/UMSErrNum                                   ums.library/UMSErr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MSErrNum -- Return the number of the last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= UMSErrNum(logi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0                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MSError UMSErrNum(UMSAccoun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MS functions usually return zero to  indicate  an  error. 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happens, this routine may be called to get  a  more  specif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 code.  By  some  means,  this routine corresponds to an U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in as dos.library/IoErr() does to a DOS-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sible UMS erro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 error at all, the last UMS function call was 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0-199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slight error. The last functions call  was  not  successful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may succeed if some slight  changes  will  be  made  to 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0-299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real error. The last function call was not successful at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should not be retr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30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severe error concerning the whole system,  e.g.  the  ser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terminated. A program receiving such an error is recommen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UMSLogout() and terminate as soon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in - Handle as returned by UMSLogin() or UMSRLogi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- Error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MSErrTx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ms.library/UMSErrTxt                                   ums.library/UMSErr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MSErrTxt -- Return a string describing the last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= UMSErrTxt(logi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0               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PTR UMSErrTxt(UMSAccoun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n UMS function fails and/or UMSErrNum() returns a  nonzer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, you  should  use  this  routine  to  get  a  brief  Englis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 of the last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active programs should  display  this  text  to  the  us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-interactive programs should use this text in their log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in - Handle as returned by UMSLogin() or UMSRLogi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- Pointer to a constant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similiar to dos.library/Fault(), but it doesn't copy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, it just returns a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NEVER change the string returned by UMSErrTxt(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MSErrNum(), UMSErrTxtFromNu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ms.library/UMSErrTxtFromNum                     ums.library/UMSErrTxtFrom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MSErrTxtFromNum -- Return a string describing the last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= UMSErrTxtFromNum(erro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0                      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PTR UMSErrTxtFromNum(UMSErro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n UMS function not related to  an  UMSAccount  returns 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zero value, you should use this routine to get a brief  Englis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 of the last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active programs should  display  this  text  to  the  us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-interactive programs should use this text in their log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- UMS error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- Pointer to a constant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similiar to dos.library/Fault(), but it doesn't copy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, it just returns a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NEVER change the string returned by UMSErrTxtFromNum(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MSErrTx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ms.library/UMSExportedMsg                         ums.library/UMSExported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MSExportedMsg -- Mark a message as being successfully ex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MSExportedMsg( login, msgNum 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2      D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ID UMSExportedMsg( UMSAccount, LONG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ls the MBP that a message has been successfully exported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BP uses this information to prevent other exporters from  wrong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orting this message a second time or writing a bounc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ry exporter that exports a message from the local UMS 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ny other system or network MUST call  either  UMSExportedMsg(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 UMSCannotExport()  for  each message it has processed. Thi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id for private messages as well as for public messages  (news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BP will decide what has to be done in any of these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gNum - Number of the exported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may only be called by expor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MSCannotExpor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ms.library/UMSFreeConfig                           ums.library/UMSFreeConf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MSFreeConfig - Free a string returned by UMSReadConfig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MSFreeConfig( login, string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2      D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id UMSFreeConfig( UMSAccount, STRPTR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es  the  buffer  allocated  for  a  string  and  returned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MSReadConfig(). After 'UMSFreeConfig(string)', 'string'  will 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er be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in  - Handle as returned by UMSLogin() or UMSRLogin(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 - string to be freed as returned by UMSReadConfig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MSReadConfig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ms.library/UMSFreeMsg                                 ums.library/UMSFree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MSFreeMsg -- Free buffers associated with a certain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MSFreeMsg( login, msgNum 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2      D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MSFreeMsg( UMSAccount, LONG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es  all  the  buffers  associated  with  a  certain  messa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UMSMsg() allocates the buffers, this function frees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gNum - number of the message previously read with ReadUMSMsg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UMSFreeMsg() all STRPTRs obtained  with  ReadUMSMsg() 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concerned with this certain message become  invalid.  You 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 multiple  ReadUMSMsg()  on  the  same  message  but only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MSFreeMsg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MSReadMsg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ms.library/UMSLog                                         ums.library/UMS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MSLog -- Write an entry to the global UMS log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MSLog(login, level, format, ...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2     D4     D5      D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id UMSLog(UMSAccount, LONG, STRPTR, ...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MSVLog(login, level, format, arg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2    D4      D5     D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id UMSVLog(UMSAccount, LONG, STRPTR, 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 a short message to the UMS logfile,  doing  printf()-sty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ting on supplied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ther than creating its own logfile, an application should 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to report its actions and/or errors. This  makes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sier for the user to get an overview on what is happening in 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- he only has to look in ONE log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MSLog() uses a 'level' parameter to decide  whether  a 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actually be written to the logfile or be ignored. The low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number,  the  more  important  is  the message. Choose it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-4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ERROR. 1 = fatal error, 4 = recoverabl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-7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neral information or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-9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 that is not useful for normal operation, but 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debugging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course messages with high level  values  should  appear 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quently than those with low level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in  - Handle as returned by UMSLogin() or UMSRLogin(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  - Number between 1 and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 - printf()-style format string. See exec.library/RawDoFmt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more information on formatt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gs   - Arguments for the format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.library/RawDoFm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ms.library/UMSLogin                                     ums.library/UMSLo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MSLogin -- Obtain a login for access to the default message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in = UMSLogin(user, passw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0               D2    D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MSAccount UMSLogin(STRPTR, STR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does the  same  as  UMSRLogin(),  but  you  can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 the message base. The default message base  will  be 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  - Name or 'alias' of an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wd - The password of the user. A pointer to the null-string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ed, NULL itself is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in  - Handle number if successful or Zero on fail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MSAccount login = UMSLogin("SysOp", "secret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ver forget to call UMSLogout(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programs should let the user specify the server to  use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us use UMSRLogin()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MSLogout(), UMSRLogi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ms.library/UMSLogout                                   ums.library/UMSLog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MSLogout -- Close a login and free its resour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MSLogout(login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id UMSLogout(UMSAccoun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ose a login obtained with UMSRLogin()  and  free  all  rel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in - Handle as returned by UMSLogin() or UMSRLogi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MSLogin(), UMSRLogi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ms.library/UMSMatchConfig                         ums.library/UMSMatchConf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MSMatchConfig -- Match a string against a config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ch = UMSMatchConfig( login, tags 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0                     D2     D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L UMSMatchConfig( UMSAccount, struct TagItem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ch = UMSMatchConfigTags( login, tag1, ...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L UMSMatchConfigTags( UMSAccount, ULONG, ...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MS has its unique mechanism for pattern-matching, which is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the MBP for determining different access-r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MSMatchConfig() offers direct access to  this  pattern-match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chanism, including positive and  negative  config  variables.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glist  is  used to specify the string to be matched as well a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MS configuriation string serving as a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unctions takes two mandatory ta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chString (STRP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s the string to be mat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chVarname (STRP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s the name of the UMS config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re are some optional ta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chGlobalOnly (n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 use a global config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chUser (STRP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a config string local to another user. The name (or alia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at user must be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chDefault (LO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value that will be returned, if the specified config  st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not be found, or any other type of error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ch - the result of the pattern matching. The value of ta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chDefault or zero if an error occ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MSReadConfig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ms.library/UMSReadConfig                           ums.library/UMSReadConf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MSReadConfig -- Read an element from UMS'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 = UMSReadConfig( login, tags 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0                     D2     D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PTR UMSReadConfig( UMSAccount, struct TagItem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 = UMSReadConfigTags( login, tag1, ...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PTR UMSReadConfigTags( UMSAccount, ULONG, ...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 an object from UMS'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ever possible, applications should use the UMS configu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s stored in the  file  'ums.config'  in  the  directory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-base)  and  the  supplied  functions  UMSReadConfig()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MSWriteConfig() instead of own special config-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'config-string' is a null-terminated string identified  by 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que  name.  Similar   to   shell-   and   environment-variab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-strings  can  be global (same for all users) or local (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sible to a certain us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 config-objects  are  'users'  (with  aliases  and   lo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s), 'akas' and 'netgroup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order not to mix up config-strings of different application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ir names should have the  id  of  the  application  and  a  d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pended.  E.g.  "fido.outbound", "fido.inbound", "uucp.uuspool"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IntuiNews.QuoteChars.foo.bar", "ConfUMS.ForceDelete"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s without a dot (".") are considered private strings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BP, e.g. "READACCESS", "WRITEACCES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s for config elements are case-in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buffers the returned string until it is freed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MSFreeConfig() or (UMSLogout(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tags are allow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fgGlobalOnly (n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 just global config-elements, ignore local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fgUser (STRP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 config elements local to another user. You  must  specif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ame of the other user here. This contradicts  CfgGlobal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ee above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fgLockVar (LONG, V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this tag you may preserve the config string  from  be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ified by another login, i.e. another  UMS  program.  Set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g's data to 1 if you want to do so, otherwise use 0 (or do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is tag) to not lock the variable. Be careful to unlock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 if you do not need it anymore using UMSWriteConfig()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gs CfgUnlockVar! This tag is useful only in  conjunction 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fgName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fgQuoted (LONG, V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 the variable in quoted format, as used  in  "ums.config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enables you to mix the variable's data with macros. Se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g's  data to 1 if you want to use the quoted format, otherwi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it to 0 (or do not use this ta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tags are mutually exclusive. Use  exactly  one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fgNext-tags allow you to scan all the existing elements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type and do all work in the same manner: On  first  invoc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set  the  tag's  data to NULL and get the first element.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 further call, you set it to what has been  returned  o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ious call. When NULL is returned, you'r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fgName (STRP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 a config-string with given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fgUserName (STRP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 the 'realname' for a user with a given ali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fgNextVar (STRP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 the name of the next config variable.  This  tag  must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bined with tag CfgGlobalOnly or tag CfgUser (see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fgNextAlias (STRPTR, V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 the next alias. This tags may  be  combined  with  Cfg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ee abo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fgNextUser (STRPTR, V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 the 'realname' of the next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fgNextExporter (STRPTR, V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 the name of the next expo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fgNextGroup (STRP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 the name of the next netgroup. Any  number  of  groupna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be configured as identical 'netgroups'. Use this tag to s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netgroups, to scan their members use CfgNextGroupMember (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fgNextGroupMember (STRPTR, V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 the name of the next member of a specific netgroup. 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tag repeatedly you can cycle trough all groups belonging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same  netgroup.  Members  of  netgroups  are organized 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rcular structure, so  you'll  have  to  compare  the  origi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  with every result to determine whether you're done. NU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returned only if the given string doesn't  indicate  a  val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group-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 - a pointer to the desired config element or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MSFreeConfig(), UMSWriteConfig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ms.library/UMSReadMsg                                 ums.library/UMSRead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MSReadMsg -- Read (parts of) 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 = UMSReadMsg( login, tags 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0                   D2     D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L UMSReadMsg( UMSAccount, struct TagItem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 = UMSReadMsgTags( login, tag1, ...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L UMSReadMsgTags( UMSAccount, ULONG, ...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 a message or any parts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tags are allow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MsgNum (LO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y which msg to read. This tag MUST be us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HeaderLength (LONG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have to pass a pointer to a LONG here. This LONG  will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to the length of  the  message-header  in  bytes.  I.e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ngth  of  all text-fields considered to belong to the 'header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TextLength (LONG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ke RHeaderLength, but the length of the message-text. 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all other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MsgDate (LONG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ate the message has  been  written  to  the  message-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lso referred to as the  'receive-date').  In  AmigaDOS  Form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econds since 1.1.197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ChainUp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ChainD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ChainL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ChainRt (LONG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ly-chaining. Since a message can only refer  to  one 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older)  message,  but  have  multiple  other  (newer)  messa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erring to it, a tree is built out of this 'comment-chaining'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inUp points to the referred message. ChainDn points to on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messages  that  comment  on  the  current  one. ChainL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inRt point to other messages which share the same Chain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ONG you supply a pointer to in the tag's data will ei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set to zero (when there is no such chain) or to the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GlobalFlags (LONGBITS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lobal flags for this message. In the  MB  every  message 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ctly one set of global flags. See &lt;ums.h&gt; for the meaning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serFlags (LONGBITS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-flags for this message. Every user of the MB has one 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user-flags for each message. See &lt;ums.h&gt;  for  the  fixed 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ggested meanings of these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LoginFlags (LONGBITS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gin-flags for this message. Every login has a private se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gs for each message. In contrast  to  global  or  user-flag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in-flags  are  NOT  saved and vanish on UMSLogout(). They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to zero on UMSLogin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HardLink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SoftLink (LONG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supply a pointer to a LONG that will be set to the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the next hard- or softlink in the circular linked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messages. The LONG will be set to zero, if there are no lin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respective type to this message. Note that  message-lin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 either  be  hard  or soft, but not both a the same time!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one of HardLink or SoftLink can be non-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DateStyle (LO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this tag and set its data to 1  if  you  want  to  get 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ld-style 'receive-date'. Don't use this tag or set its data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ero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MsgText, 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MsgText + 127 (STRPTR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ll UMS that you want to read the  specified  text-field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ly a place for a pointer to it. This will be set to NULL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eld doesn't exist or you're not allowed to rea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TextFields (UMSMsgTextFiel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supply a pointer to an  array  of  UMSNUMFIELDS  STRPT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, it will be set to the read text-fields. Useful for rea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whole  message  without  having  to  specify  a  tag for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sible text-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ReadHeader (n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ll UMS that you want to read  all  header-field.  Useful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bination with RTextField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ReadAll (n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ll UMS that you want to read the message-text,  too.  Usefu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combination with RTextField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tag  was  not  implemented  in  ums.library  unt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9.7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DStyle (LO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oose the style of local message IDs. There are two  possi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s of 'local' message IDs (= the IDs created by  the  lo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) a simple decimal number  that  is  unique  on  the  lo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) this decimal number  followed  by  "@"  and  the  domai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ess  of  the  local  system.   This   conforms  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FC822/10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ld (obsolete) Version of  ums.library  (&lt;  V9.70)  still 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 a), but since V9.70 versions use format b)  in  order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 things  cleaner  and  make life easier for exporters.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 a)  exporters  must  append  the  domain-address  to  I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mselves, with format b) they needn't care about whether an 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local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an interim solution this tag allows to specify the  desi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. Its data set to 1 forces format a), 0  (default)  for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 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NoUpdate (LO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reading its message-text, a message is usually updat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ing its 'Old'-flag set in your user-status. If you don't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ld-flag to be set, use this tag and set its data to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 - whether your attempt to read the message was  successfu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ssage will be buffered, so you  can  easily  use  all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ed STRPTRs. You have to use UMSFreeMsg() to free the buff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cated for a certain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tring obtained by UMSReadMsg() are private copies for you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ugh not recommended, you may even overwrite them,  but  _never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yond  the  teminating  zero-byte.  UMSFreeMsg()  still  wroks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s are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user or exporter usually wants to read a single message 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make this easy, UMSReadMsg() checks whether  the  user  rea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'MsgText' of a message, and, if so, sets the 'Old'-Flag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status if it wasn't already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the user (or exporter) only needs to ask for this flag to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set when using  'UMSSearch()'  before  'UMSReadMsg()'  and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avoid reading the same message a seco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MSFreeMsg(), UMSSearch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ms.library/UMSRLogin                                   ums.library/UMSRLo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MSRLogin -- Obtain a login for access to a message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in = UMSRLogin(server, user, passw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0                D2      D3    D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MSAccount UMSRLogin(STRPTR, STRPTR, STR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is used to get access to an UMS message  base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cessary the UMSServer is launched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returns a handle which is used internally to tr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remember the resources associated with each login. If an 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ies  to  login multiple times this handle will be different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. A login may be used only by the  process  which  created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MSRLogin(). Zero on failure, any other value indicates su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ver - Name of the message b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  - Name or 'alias' of an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wd - The password of the user. A pointer to the null-string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ed, NULL itself is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in  - Handle number if successful or Zero on fail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MSAccount login = UMSRLogin("TestServer", "SysOp", "secret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ver forget to call UMSLogout(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is function instead of UMSLogin() for new program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MSLogin(), UMSLogou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ms.library/UMSSearch                                   ums.library/UMS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MSSearch -- Search a message from the M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gNum = UMSSearch( login, tags 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0                 D2     D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UMSSearch( UMSAccount, struct TagItem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gNum = UMSSearchTags( login, tag1, ...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UMSSearchTags( UMSAccount, ULONG, ...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  the  first  (or  next)  message  in  the MB that fulfi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rtain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 you  want  to  read  certain  messages  from the MB,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mmended that you first select these  messages with UMSSelect(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then  alternately  use  UMSSearch()  and UMSRead() to get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ed ta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Last (LO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y the last message NOT to search. This tag allows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ycle trough all messages fullfilling  the  same  criteria: 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to  zero  and invoke UMSSearch() the first time. Check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ult and if it's not zero, put  it  in  this  tag  and  invo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MSSearch() again. Repeat this until it return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Direction (LO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the search direction. 1 means search  forward  (to  hig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s), -1 means search backwards (to  lower  numbers)  and 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s  the  MBP  decide  what  sequence  to  use. This needn'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ctly forwards or backwards.  It  might  be  in  a  complete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you don't depend on a certain search-direction, use 0 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mit this 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Global (non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Local  (non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User   (STRPT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Mask   (LONGBIT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Match  (LONGBI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arch   for   a   matching   status;   like    SelReadGlobal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ReadLocal,   SelReadUser,   SelMask   and    SelMatch   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MSSelec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MsgText, 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MsgText + 127 (STRP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arch for a matching text; as for UMSSelect(). Only one fie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searched for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Quick (n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 'quick-search'. This must be combined with exactly 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WMsgText+1 .. WMsgText+31. quick-searches  are  possible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ct  string  searches  only,  they  must  not be combined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terns and they are only possible  for  fields  that  have 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y  don't  guarantee  that  the  returned  message's   fie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ually matches the given string,  altough  mistakes  are  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lik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t they are fast! (see NOTES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Pattern (LO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icate whether the string to be searched  for  is  an  exa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 (0), an AmigaDOS pattern (1) or UMS should  try  to  fi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 (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gNum - numer of a/the searched message; zero if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hough  LONGBITS  are  used  in  the  definition, 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lementation only uses/supports the lower 16 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formance:   when  searching  for  strings, different call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MSSearch()  may  significantly  vary  in  performance.  There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ee general possib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) quick-sear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y fast, no access to  the  hard-disk  needed  (once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ght index is loaded into  memory).  Only  possible  if  ta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SearchQuick'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) indexed sear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st, in most cases only one, short access to hd is needed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few more in really bad situations. If the 'header'-file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fficiently  buffered,  no  accesses  to  the  hd may occu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sible if searching for exact strings in indexed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) other searches (non-indexed or pattern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low, many data will have to be read from hd. If the  fie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rched  for  is  in  the  'header'-file  and  it's  heavi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ffered,  no  accesses to the hd may occur. Nevertheles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rch will consume much CPU-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 for status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ing for a matching status only (i.e. not searching  for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) is always very f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doing non-indexed- or pattern-search, combine  with  stat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duce the amount of data to be searched throug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MSSelect(), UMSReadMsg(), &lt;ums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ms.library/UMSSelect                                   ums.library/UMSSe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MSSelect -- Select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nt = UMSSelect( login, tags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D2     D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UMSSelect( UMSAccount, struct TagItem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nt = UMSSelectTags( login, tag1, ...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UMSSelectTags( UMSAccount, ULONG, ...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 messages  in  the  MB according to various criteria.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select'  here means to set or unset some flags, which then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by UMSSearch(), stored, or transferred to another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MSSelect()  can  only  do  one operation upon every invoc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 operation  usually  looks  for  all messages that fullfill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criteria and then selects them in a specified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 you  want  to  select  messages  by  different,  log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bined criteria, you may need to call UMSSelect() more than o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use  some  temporary  flags.  However, very few calls to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 usually should suff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following  tags  control  the selection of messages.  Thu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somehow specify the 'output' of the select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WriteGlobal (n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ipulate global flags on the selected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WriteLocal (n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ipulate your local login-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WriteUser (STRP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ipulate another user's user-flags.  You  must  specify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 name (or alia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WriteGlobal,  SelWriteLocal  and  SelWriteUser  are  mutu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lusive -- you can manipulate only one  flag-table  at  a  ti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 specifying  none  of  these  tags,  your  user-flags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ipulated as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Se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Unset (LONGBI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each selected message the 'SelUnset' flags are cleared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the 'SelSet' flags are set. ['status = (status &amp; ~unset)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;'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writing global- or user-flags, you  are  not  allowed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ipulate all possible flags. See &lt;ums.h&gt; for protected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following  tags control what and how messages are select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'input' and 'modes' of the select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Star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Stop (LO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mit the number of  messages  to  be  processed.  The  sel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 will start with the message  indicated  by  'SelStart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stop before the 'SelStop' message. In other words, star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d and stop is ex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0 &lt; start &lt;= messages to be processed &lt; sto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was different and partly buggy in MBP versions  prior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10.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no 'SelStart' is specified, the operation starts  with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message; if no 'SelStop' is specified, the operation stop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last existing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operations are mutually exclus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select by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ReadGlobal (non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ReadLocal  (non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ReadUser   (STRP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ke SelWriteGlobal, SelWriteLocal, SelWriteUser, but specif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flags to look at. Again, your user-flags are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Mask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Match (LONGBI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y a mask and a  match.  If  (status  &amp;  mask)  ==  ma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status * mask = match], the message will b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Parent (n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his tag specified, each message's  'parent'  (referenc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reply-chaining) will be inspected instead of its own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MaxCount (LO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tag specifies a maximum number  of  messages  to  selec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 if there are more message with matching status,  only 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ch  of them will be selected. Selects are done backwards, i.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'll get the last N match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MaxSize (LO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tag specifies a maximum size for all  selected  messag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selecting (from the end of the MB towards  the  beginning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selected  messages  sizes are summed up. If the sum excee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pecified number bytes, the operation st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select by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Date (LO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essages' dates are compared with the  supplied  date  (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onds since 1.1.1978)  and  only  the  younger  ones  will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select by creation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CDate (LO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essages' creation dates are compared  with  the  suppl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 (in seconds since 1.1.1978) and only the younger ones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binary creation date is an optional  field.  Only  th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s  that  have  this  field  can  be  selected  whit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select a t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Tree (LO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ust specify the  number  of  a  message  here.  Then 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s being in the same reply-tree will b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 select a sub-t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SubTree (LO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ke SelTree, but only the subtree (the one with the specif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as its root)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) select a single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Msg (LO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 only the specified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) select by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MsgText, 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MsgText + 127 (STRP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you specify one of these tags, the function  selects 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s which have the supplied string in the specified  fie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trings are compared case-IN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Quick (n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this tag is  specified,  'quick-search'  is  enabled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ng texts. This means that only some CRCs on the text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red.  This  makes  it  possible  to  select also some wro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s. Yet, due to the usage of 32-bit CRCs, the  probabi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 selecting  wrong  messages is VERY low, you most likely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ver experience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'quick-search'  does  not  usually  need  to  access  mas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rage, it is VERY F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) select by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Size (LO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essages' sizes are  compared  with  the  supplied 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bytes) and only biggers ones will b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nt - how many messages have been selected.  Zero, when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has been selected or an error has occ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SelectMail.c for examples on how to use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hough  LONGBITS  are  used  in  the  definition, 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lementation only uses/supports the lower 16 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MSSearch(), &lt;ums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ms.library/UMSServerControl                     ums.library/UMSServer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MSServerControl -- control the UMS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= UMSServerControl(server, actio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0                       D2     D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MSError UMSServerControl (STRPTR, 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function  does  not  take an UMS account as parameter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y the name of the server to address and an integer number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ction to the server is expected to perform. It "annonymously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s the global behaviour of the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action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= Clean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  the  cleanup  procedure,  reorganizing  the  whole  MB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ysically deleting deleted and  expired  messages  and  free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  on  the HD. This procedure is critical, since the MB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corrupted if the procedure is interrupted (by system failur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wer-off,  reboot,  ..). Always make of backup of the MB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ing a cleanup! A cleanup is not possible if there are val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ins, since all message-numbers ar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= Flu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ush all bu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=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minate the server. If there still are  logins,  the  ser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ght pop up a requester to ask whether to quit or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= QuitFo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lly terminate the server, no matter how  many  users  st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 it. No requ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= 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st whether the addressed server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= Lock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lobally lock the UMS configuration against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= Unlock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lease a lock optained with LockCfg. You should  use  LockCf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and UnlockCfg after editing the file  "ums.config"  wh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rver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ver - name of the UMS server to contro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 - number of action to per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- erro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MSErrTxt(), UMSErrNu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ms.library/UMSWriteConfig                         ums.library/UMSWriteConf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MSWriteConfig -- Write an element to the UMS'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 = UMSWriteConfig( login, tags 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0                       D2     D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L UMSWriteConfig( UMSAccount, struct TagItem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 = UMSWriteConfigTags( login, tag1, ...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L UMSWriteConfigTags( UMSAccount, ULONG, ...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or modify elements of UMS'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tags are allow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Note: talking about a  'user'�means  exporters  and  sysops 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l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fgData (STRP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tag's data holds the  contents  of  the  variable  to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ten. Use this tag in conjunction with CfgName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fgUser (STRP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of the user whose local configuration should be  chang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.g. create a new alias or variable belonging to  the  specif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fgGlobalOnly (n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 an element  of  the  global  configuration  area  be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able by all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fgQuoted (LONG, V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store the variable's data in quoted format, allowing to mi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ata  and  macro  definitions,  set  the  tag's  data  to 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wise set it to 0 (or do not use this ta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fgLocal (none, V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this tag to create or delete variables that are only val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current login, disappearing after UMSLogout(). This w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can  easily use UMSMatchConfig() without actually modify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ums.confi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fgUnlockVar (LONG, V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 this  tag  to  unlock  a  variable  locked   by   call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MSReadConfig() with the CfgLockVar tag allowing "public" acc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ain.  Set the tag's data to 1 to unlock and store the vari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its data, set it to 2 to just unlock  the  variable 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ually  saving  it  and set it to 0 (or don't use this tag)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care about the current locking state of the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tags are mutually exclusive. Use  exactly  one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fgName (STRP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of the config variable to be changed. If  a  variable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iven name does not exist it will be created.  To  remove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 from  the  configuration  do not specify a tag Cfg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ee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fgDump (STRP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 the current settings to a file with given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fgCreateAlias (STRPTR, V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e a new alias of the given name for the user specifi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fgUser tag (see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fgDeleteAlias (STRPTR, V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ove the alias of the given name from the user specified 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fgUser tag (see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fgCreateExporter (STRPTR, V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e a new export user with the given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fgCreateSysop (STRPTR, V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e a new user with sysop-privilegs with the given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fgCreateUser (STRPTR, V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e a new user with the given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fgDeleteUser (STRPTR, V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ove the user with the given  name  from  the  configu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ing her local variable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fgAddNetGroup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fgNetGroup (STRPTR, V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 a netgroup entry. These two tags must  be  used  togeth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naming one group. These two groups then are  considered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f the same "netgroup". If there are more than two named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me netgroup, repeat  this  function  for  each  addi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upname,  setting  CfgNetGroup  to  the  name  of  an  alread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sting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fgDeleteNetGroup (STRPTR, V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ete a netgroup entry. The named group will be removed 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 - whether it was possible and allowed to make the desir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 or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MSReadConfig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ms.library/UMSWriteMsg                               ums.library/UMSWrite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MSWriteMsg -- write a message to the UMS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gNum = UMSWriteMsg( login, tags 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0                   D3     D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UMSWriteMsg( UMSAccount, struct TagItem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gNum = UMSWriteMsgTags( login, tag1, ...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UMSWriteMsgTags( UMSAccount, ULONG, ...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s  a message to the UMS message base.  This may be eithe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 message  to  create  or  an  already  existing  message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MBP  checks  correctness  of  the  message  and  the  us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-access  concerning  this message before writing it.  It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forms  dupe-checking,  tries to link to a tree of reply-chain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s   all  desired  indices  and  computes  the  other  users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-access to thi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 the components of the message as well as information on h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o it are supplied as AmigaDOS compatible Tag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tags are allow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MsgText, 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MsgText + 127 (STRP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y a certain text-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text fields is always one null-terminated string.  Read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parate documantation to see what fields and  what  formats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fields are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certain text-field (identified by its tag) may  only  appe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in a message. If a field is specified more than once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g list, only the latest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TextFields (UMSMsgTextFiel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y more than one text-field. This points to an  array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MSNUMFIELDS string-pointers.  All  fields  you  don't  want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 have to be NULL in this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MsgNum (LO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you want to change an old message, you must use this  ta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pecify the number of the message to change. Don't  use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g when you just want to create a new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MsgDate (LO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has  a  very  special  meaning.  Specifying  an  Amiga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tible date (seconds since 1.1.1978) with this tag indica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 you  want  to  restore an old message from a backup ra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writing a new one. All users will have the 'old'  flag 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not get this message as a new one when this tag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ChainUp (LO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some cases it might be unsure or impossible for the MBP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ild the correct reply-chain for a message.  Use  this  tag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 the number of the old message that is referred to b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rdLink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SoftLink (LO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ing a message with a Message-ID that already exist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B usually will lead to the detection of a 'dupe'. Yet  in 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es  it  is  necessary for UMS to allow multiple messages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me Message-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made possible by the concept of message-'links'. 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ncept, multiple messages sharing the same Message-ID (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haps  some  more  fields)  are organized in a circular link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. To create such a linked list, you  just  write  its 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 as  usual  and  remember its number. Then you writ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messages using one of the above tags to specify th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original message (or any of the already linked messag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BP may optimize storage space for message links  by 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ring the fields  that  differ  between  the  fields  and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al  message.  Nevertheless  you always have to specif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ole message to write a  link  and  you  will  always  get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 message when reading a 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links to a message must consist of the same fields as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al message, but the contents of the fields may di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are two sorts of message-links, hardlinks and softlink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links describe messages that have some fields in common  (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st  MsgID),  but  are  really treated as individual messag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.g. a mail with multiple receipients. Hardlinks, on  the 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nd,  are treated as one message wherever possible. I.e.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 one hardlinked message, all the other links will be  mark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 old,  too.  RFC  crosspostings, for instance, should be ma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li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utoBounce (LO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msg to be written is addressed to  a  local  user 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esn't exist or to an address  that  no  exporter  can  expor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two possible behaviours possible for the MB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) reject the message using error-no "NoReader", expect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ient to care about the undeliverable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) keep the message, forwarding it to the local sysop or  so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ind of 'bounce-daemon', so that the writing  client  nee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to care about the message any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tag allowes to  specify  the  desired  behaviour,  data=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ces a), data=1 forces b). If this tag is not  specified,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BP  will  choose the behaviour as it wishes, maybe depending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ther the writing user is an exporter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de (LO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some cases it might be desirable to write  a  message 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only by read by exporters and not by simple  users,  or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way 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instance control-messages that are of no interest to us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must be distributed over the 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ting data to 0 is the same as  the  default.  data=1  mea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only exporters may view and read the message, data=2  mak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ssage invisible to exporters and only accessible to sim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drFil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TxtFill (LO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y how many bytes to reserve for  later  changes  i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der/text of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BP may not be able to change an existing message  i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would increase the overall size (maybe after compressio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 the  message.  Since  such  changes  are  neccessary in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cases, the MBP can be told to reserve  some  space 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ing a message the firs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erving more than actually needed is not a good idea,  si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decreases performance and  wastes  space.  The  writer  of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 usually  should  know whether or not he will chang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later on and to what extend he will increase the siz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NoUpdate (LO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writing a message, the 'Old'-flag in your user-statu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w message will usually be set. If you don't want this,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tag and set its data to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CheckHeader (LO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just want to check whether the MBP would likely  acce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message but you don't  yet  have  the  complete  body 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,  you can use this tag und set its data to 1: nothing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ually written to the MB. If the supplied message-header see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be  ok, -1 will be returned as a "fake" message number.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get the messages body (e.g. transfer it over a  networ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write the message with removing this tag of just setting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gNum - Number of the written message or NULL on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ing an old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_always_ give a complete message to UMSWriteMsg(), ev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changing an old one! The MBP needs this to detect all chan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de  to  the  old  message,  including  changed, added or dele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s. Thus you need to read a message prior to changing it. 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TextFields and WTextField for UMSReadMsg() and UMSWriteMsg()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ing an old message! Otherwise you will lose fields unknow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  application   that   might  be  still  important  to 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icatio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not be allowed to change certain fields of  an  exis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. Most likely those fields that are  used  by  the  MBP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 all the users access-rights will be prohibited to change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