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BOUNCER &lt;name&gt; &lt;password&gt; [SERVER &lt;server&gt;] [TIMEOUT &lt;timeou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      [SHOWBOUNCED] [HIDEBOUNCE] [NODEMODE] [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NAME/A,PASSWORD/A,SERVER/K,TIMEOUT/K/N,SHOWBOUNC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HIDEBOUNCE/S,NODEMODE/S,TE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ake care of not exporta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 cases  it might be possible that a UMS-system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a  message to it's intended destination. E.g. a mai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local user that does not exist. Or an exporter tells UM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occured  while  exporting  a  message  (see  also: ums.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Export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se cases BOUNCER informs the author of such a messag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that  had  occured.  This  is  done  by  writing  a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ce-mail". In NODEMODE or if the receiver is a local us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to  the  author of the bounced message. Otherwis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"Sysop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MS in FULLNODE-mode you should run BOUNCER regularl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every  day.  Otherwise  you'd  have to care about each er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MS in leave-mode (i.e. not FULLNODE-mode)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BOUNCER,  e.g.  after  every  import. This makes su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informed  when  an  exporter  was unable to expor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(this  is  currently  most important for users of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pecify  a  valid  username/password  combin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  UMS-server  if  you  don't want to use the default-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must only be used by users with SYSOP privilege.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a UMS account that has no SYSOP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pecify  the  TEST  option.  This  allows  you  to 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-mails BOUNCER would write, whithout actuall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OD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used when running the UMS system in FULLNODE-m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writing bounce-mails to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is specified, BOUNCER will also act an messages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&lt;timeout&gt; days waiting to be exported. Otherwise they migh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if the exporters don't tell UMS they cannot ex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OUNC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 the bounced messages new for the invoking user. Norm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be  marked  as old so the sysop does not nedd to mess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ounc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BOUN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make  the  written  bounce-mails  new  for the invok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y are made new, so that the sysop sees what is going 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