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////////////////////////////////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/    UMS - Universal Message System 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/ Documentation of the ARexx Inteface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///////////////////////////////////////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.library is a ARexx function library.  The query function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-210.  Use addlib() or RXLIB to install it in the globa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heautodoc of ums.library and the supplied sample scr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"ReadMessage.rexx", "WriteMessage.rexx", "GroupContents.rexx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owGroups.rexx") to get a general understanding of th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unctions have slightly other parameters than their counterpar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.library. These changes were necessary in order to get a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They should be easy to under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API changed with the different versions of um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changes at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  - a string (e.g. "Hello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 - abstract handle returned by 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  - a cardin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 - "0" (FALSE) or "1" (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 - a bitfield (e.g. '00110111 10101001 10100110 10100101'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m     - a stem variable used to hold all fields o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d     - kind of ums flags ("User"="U" / "Global"="G" / "Local"="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kind - kind of user to be crated ("User" = "U" / "Sysop" = "S"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xporter" = "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   - Action for ServerControl (CLEANUP/FLUSH/QUIT/QUITFORC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NG/LOCKCFG/UNLOCKCF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TEM compounds for UMSReadMsgInfo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RLEN, TXTLEN, DATE, UP, DN, LT, RT, GLOBALSTAT, USERSTAT, LOGINST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LINK, HARD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STEM compounds for UMSWriteMsg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NUM, HARDLINK, SOFTLINK, CHAINUP, MSGDATE, HDRFILL, TXTF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BOUNCE, NOUPDATE,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hree functions are used to login and log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= UMSLogin(user: string; password: string; [serv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ount = UMSDupAccount(account: ac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Logout(account: ac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to control server activ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rverControl(action: action; [serv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se functions to find out if an error and it's rea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ErrNum(account: ac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ErrTxt(account: accou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ErrTxtFromNum(error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a log message to ums' log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Log(account: account; level: number; text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writes a new message to the message base. The field o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in the stem. The meaning of the fields numbered from 0 to 127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the constants (UMSCODE_MsgText etc.) preset by InitUMSCont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description of the msg-format in ums.doc. Instead of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eld from an ARexx string this function will read from a fi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ng the filename in the stem by setting UMSCODE_MsgText_FI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additional special fields, too: MSGNUM, HARDLINK, SOFT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UP, MSGDATE, HDRFILL, TXTFILL, AUTOBOUNCE, NOUPDATE, HIDE. Please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at ums.doc to find out their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WriteMsg(account: account; fields: 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used by exportes to indicate the success of exporting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ums.do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ExportedMsg (account: account; messag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CannotExport(account: account; message: number; error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ng a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DeleteMsg(account: account; messag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read a message from the message base and put it'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stem. The first function reads all fields, the second jus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and the last only one field. _IMPORTANT_NOTE_: These functi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rop empty fields. Please ensure that you drop the stem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ose funktions! If you set stem copounds like UMSCODE_MsgText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lename the funktions will not create and store the corresponding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ut will write the field to the file. This is useful to circum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mitation of ARexx string which have a maximum length of 68kB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result in "errTooBig" for some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elan = UMSReadMsgAll   (account: account; message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: stem; [noupdate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elan = UMSReadMsgHeader(account: account; message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: stem; [noupdate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elan = UMSReadMsgField (account: account; message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: stem; field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oupdate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ads the binary data associated with a message. It is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ields of the stem: HDRLEN, TXTLEN, DATE, UP, DN, LT, 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TAT, USERSTAT, LOGINSTAT, SOFTLINK, HARD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elan = UMSReadMsgInfo  (account: account; message: number; info: 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ll "set" flags and clears all "clear" flags for all message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" and "stop" which fulfill bitand(status,"mask")="match"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the flags of the parent message by setting "parent"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nd reads the flags of "user". Selects a maximum of "maxcou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ith a maximal added size of "maxsiz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Flags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mask: flags]; [match: flag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arent: boolea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maxcount: number]; [maxsize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us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message(s) if a certain field has a certain value. "qui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CRC checking which is f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Field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: number; string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quick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one message by 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Msg  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essages in the reply tree will be 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Tree 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quick: BOOLEAN]; [sub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Messages younger than "receivedat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Date 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at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Messages younger than "creationdat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CDate 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ondat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Messages larger than "siz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lectSize 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set: flags]; [unset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start: nuber]; [stop: number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: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e next message starting with "last" with full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and(status,"mask")="match" (for "user"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archFlags(account: ac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kind: kind]; [mask: flags]; [match: flags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: number; [us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the next message (for "user") fith a certain 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archField  (account: account; field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: string; last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direction: number]; [quick: boolean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us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= UMSSearchPattern(account: account; field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: string; last: 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direction: number]; [us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used to get configuration variables from ums.conf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ReadConfig(account: account; name: string; [user: string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globalonly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ReadConfigUserName(account: account; alias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Var(account: account; last: string; user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globalonly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MatchConfig(account: account; name: string; string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default: string]; [user: string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globalonly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Alias(account: account; name: string; [alias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User(account: account; [us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Exporter(account: account; [export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NetGroup(account: account; [netgroup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= UMSNextNetGroupMember(account: account; [netgroupmember: string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variable to ums.config. In order do delete the Variable jus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"data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WriteConfig(account: account; name: string; [data: string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user: string]; [global: boolea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ums.conf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CreateUser(account: account; user: string; [kind: userkind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DeleteUser(account: account; user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CreateAlias(account: account; user: string; alias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DeleteAlias(account: account; alias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AddNetGroup(account: account; netgroup: string; newnetgroup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DeleteNetGroup(account: account; netgroup: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create bitfields for flags use this funk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= UMSMakeFlags([flag: number; 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preset variables like UMSCODE_MsgText with useful values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ean = UMSInitConst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API of UMS v8 and v9 were not commonly used. UMS v10 introduc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API which is used by a lot of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S v11 introduces a new API for ARexx. It is not backward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have to change all old ARexx scripts in order to work with v1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s are changed they won't work with v10 any more. I'm sor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 Here's a list of what's 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DupAccount, UMSServerControl, UMSErrTxtFromNum, UMSMatchConf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InitConsts, UMSSelectCDate, UMSSelectSize, UMSNextAli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NextUser, UMSNextExporter, UMSNextNetGroup, UMSNextNetGroupMe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CreateUser, UMSDeleteUser, UMSCreateAlias, UMSDeleteAli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AddNetGroup, UMSDeleteNe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DupAccount() is extremely useful for ARexx scripts launchen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which is already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ServerControl() replaces a lot of old functions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InitConsts() removes the need for an UMS include file. It predefin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t of useful constants formerly defined in UMSConsts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select functions were introduced with UMS 11 Server Beta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Beta 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configuration funktions, new parameters for UMSSelec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user" parameter for UMSSearch() and file support for UMSWriteMsg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ReadMsg() were introduced with UMS 11 Library Beta 1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moved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UMS, FlushUMS, QuitUMS, LockUMSConfig, UnlockUMSConf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mpUMS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mpConfig() is not useful. You can substitute all other fun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ServerContro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amed fun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gUMS()                -&gt; UMS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UMSMsg()           -&gt; UMSWrite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ortedUMSMsg()        -&gt; UMSExported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UMSMsg()          -&gt; UMSDelete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MsgAll()         -&gt; UMSReadMsgAl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MsgHeader()      -&gt; UMSReadMsgHead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MsgField()       -&gt; UMSReadMsgFiel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MsgInfo()        -&gt; UMSReadMsg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Config()         -&gt; UMSRead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UMSConfigUserName() -&gt; UMSReadConfigUser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UMSVar()            -&gt; UMSNextV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UMSConfig()        -&gt; UMSWriteConfi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ther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MSSelectTree()'s parameters 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