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rverControl 1.0 -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MS:Bin/Server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rverControl ACTION/A,SERVER/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rverControl is a replacement for the old UMS V10 ARexx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itUMS.rexx", "FlushUMS.rexx" and "CleanUMS.rexx". It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ontrol the UMS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ION: the action which you want to send to the 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RVER:</w:t>
        <w:tab/>
        <w:t>name of the UMS server to which you want to send the 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rverControl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rverControl CLEANUP SERVER SecondMsg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rverControl FLUSH SERVER Meeting@UMSH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(in a scrip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rverControl 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WA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cho "UMS Server is not runn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actions are supported by ServerContro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LEANUP(*): </w:t>
        <w:tab/>
        <w:t>remove expired and deleted messag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essageBase (replaces "CleanUMS.rexx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USH:</w:t>
        <w:tab/>
        <w:tab/>
        <w:t>write all messagebase files back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replaces "FlushUMS.rexx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IT(*):</w:t>
        <w:tab/>
        <w:t>quit UMS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replaces "QuitUMS.rexx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ITFORCE(*):</w:t>
        <w:tab/>
        <w:t>quit UMS Server even if a user is log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NG:</w:t>
        <w:tab/>
        <w:tab/>
        <w:t>check wether UMS Server is ru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CKCFG(*):</w:t>
        <w:tab/>
        <w:t>lock UMS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is way it is safe to modify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e via an text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LOCKCFG(*):</w:t>
        <w:tab/>
        <w:t>unlock UMS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*) These actions can only be sent by hosts which have full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o the UMS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rverControl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irst public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rverControl is copyrighted by the author Matthias Scheler.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distributed under the same conditions as the UMS 11 Public Be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tthias Sch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h�tzenstra�e 1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-33178 Borc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Net: tron@lyssa.owl.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doNet:  Matthias Scheler@2:243/6350.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