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Import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Export 1.16                  for UMS 10.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Iain Hibbert               by Martin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Import and QWKExport are a pair of programs to enable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UMS NewsReader as an OLR for QW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Import SITE/A,PASSWORD,SERVER/K,KEE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is the qwk BBS t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the UMS password for th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is the server to use (defaults to the usual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means to keep the .QWK bundle after processing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ny error whilst importing, the packet will always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Import unpacks the bundle named &lt;SITE&gt;.QWK from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scans the CONTROL.TXT file for Conference names.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e MESSAGES.DAT file for messages and writes them to group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.&lt;SITE&gt;.&lt;number&gt; `Conference Nam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ere is no message threading information in QWK packe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mited to subjec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Export SITE/A,PASSWORD,SERVER/K,AD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is the qwk BBS to ex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the UMS password for th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is the UMS server to use (defaults to the usual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eans to add to the packet waiting in your upload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Export scans your messagebase and writes the messag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&lt;SITE&gt;.MSG, which it then compresses into &lt;SITE&gt;.REP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acker and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QWKExport gets the area number from the conference n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problems if you try to export mail in areas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BS (use netgroups). When there is no group name (i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message to bbs@qwk), then the message is put in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qwk.pvtarea, with the private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UMS qwk. variables to specify, these can be local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) or global, whichever you prefer, but all h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inbound     ; Where to find the .QWK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Comms:Download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outbound    ; Where to put the .REP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Comms:Upload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keeppacket  ; if "Yes", the QWK bundles are not deleted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addpacket   ; if "Yes" then QWKExport will always add to the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pvtarea     ; area to put private mail into, with the Privat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packer      ; command to use when packing the .MS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.REP bundle. Should contain two %s strings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ame of the archive, the second is the fil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lharc a %s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unpacker    ; command to use when unpacking the .QWK fil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irectory. The %s is replaced with the bund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lharc e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tempdir     ; where to unpack the .QW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QWKImport will attempt to make thi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an't CD to it, so don't include a trailing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no-hi-conf  ; some QWK doors don't use two bytes for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e can turn off the hi byte so we don't get ju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number (its usually 0x20, so the areas are +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 "Yes" if you get strange area numbers and no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inbound               = "Comms:Downloads/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outbound              = "Comms:Uploads/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keeppacket           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addpacket            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tempdir               = "T:Q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packer                = "LhA -I -u -m -U2048 m %s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unpacker              = "LhA -I -m -f -x0 -U8192 e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"Highland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"qwk.hig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  = "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        = "highland@qw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Filter     = "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         = "highland@qw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Access       =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ccess      = "qwk.highland.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ccess     = "qwk.highland.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.pvtarea     =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.tempdir     = "T:High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included, as is a DMakefile for DICE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enhancements or bugfixes (!), but I would appreciate it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hanges to me for inclusion in my source.  The ReadArgs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n autoinit function to make it easier to read.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, just let me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Import and QWKExport are (C) 1994  Iain  Hibbert  and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able as long as all of the files are included in thei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without additions, deletions, or modifications of any kind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Reading legal mush can turn your brain to guacam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QWKImport and QWKExport, you accept either the whole risk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and performanc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in Hibbert                  plunky@ska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vondale Road               2:250/320.3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                          39:138/14.33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n BA1 3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