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idoExport and FidoImpo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a  fido system with UMS you need FidoImport, Fido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and (of course) UMS itself with an UMS-news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Import  imports  Fidomessages  which  are transpor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rapDoor  into  the  UMS-messagebase.   New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 with  FidoExport from the UMS-messagebas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mat which can be sent with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cription  of  the structure of this so-called packe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be  found  in  the  Fidopapers  (FSC-files).   The  nam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 of  the  different  filetypes  can  be 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necessar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braries are needed to use UMSFi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plist.library (at least V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at there has to be a nodelis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confi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Import and FidoExport are configured with variabl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  file  ums.config.  You have to produce an us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ystem you are connected with which uses Fido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so you have to set up the following config variab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means the variab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.ne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network using "Fido technology".  It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 for  the  groups  ("netname.group")  and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z:n/f.p@netname")  which  are used within this net. 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imply  fill  in  "fidonet".   The  entries "READACCES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ACCESS"  of  the  related  user  have to be se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READACCESS "fidonet.#?").  Don�t forget to set up "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(e.g.  export "#?@fidone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This  entry is also used to identify a FTN ex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must be a lo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loca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fakeAddres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stoneAg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ocaladdress   and   the   fakeaddress   describe  the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address.   You  only  have  to  set up the fakeaddr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of the Fido system you communicate with can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-packets.   If  you  set  Stoneage  to "y" the syste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3D-packets.  Please don�t forget to add an AKA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remote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address of the receiver you are going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mausGat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rfcGat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addresses   of   the   Maus-gateway  and  RFC-gatewa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are necessary if private messages to Maus-addr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addresses are to be exported by Fido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defaultOrigin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 which will be used if a message do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tmpDir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paths  for incoming and outgoing packets and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just  being  processed.   All  directori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he program.  Default for fido.tmpDir is "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nodelis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path  for  the nodelist.  This variables are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run  a  node.   If you export Crash-mails to poi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Export  will  look  up  the  address in the node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is  found in the nodelist the message is expor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oint�s  address else the message is sent to the poin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de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junk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 commands   for   compressing   and   uncompr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packets.   For  defective  packets  fido.junkCm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 Each  command  can  contain  a  variable (sub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%" which will be replaced with a certa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valid with fido.arc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cName : name of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ktName : name of processed Fidopa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valid with fido.dearc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rName   : name of destinationdirectory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arcName : name of file to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valid with fido.junk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arcName : name of file to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maxPktSiz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limit  the maximum size of the uncompressed pac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  The value means th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charset.xy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Import  processes  ALL  in FSC 54 defined charset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Fidousers and Fidoprogramms stick to th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n �alias� for charset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set ("xy") which does not comply the specif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value of an appropriate charset. Aknowledg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IN-1",  "IBMPC",  "MAC"  for  8-Bit  special  charac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MAN",  "FRENCH",  "DUTCH",  "FINNISH", "CANADIAN", "ITALI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WEG",  "PORTU",  "SPANISH",  "SWEDISH",  "SWISS" and "U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special characters.  Anything else does not comply with 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but can be redirected to a correct cha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ascii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ibmpc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may  contain  a pattern to specify groups in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local users are not to keep the LATIN-1 char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.    Instead,   FidoExport   will   replace  al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ir equivalents from ASCII 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PC" chars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security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ring  contains  an unlimited amount of flags whi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vels of security.  At present the following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ADR -     Import packets only, if the destina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your own 4D-addresses or Fake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PWD -     if logged in the password contained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so be correct. (Otherwise the passwor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tried for UMSLogin (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PWD - a login with password "" via the addres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pDoor filenote is only atte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wa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PKTPWD and SESSIONPWD you can limit access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 priviledged  UMS  user  accounts  to  authorized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whose  origin  is  unknown  or  which  don�t  co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 sources  can  be  processed  by  the less privi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ecurity aspects are of course only interesting for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want  to  be  able to maintain the password protect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des and points for e.g.  Crashmai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debugLeve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logLeve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reportLeve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reportUse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reportFolder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Import  and FidoExport produce three different kinds o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log  information:   to  standard  output  (debuglevel)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-logfile (loglevel) and in a mail (report-level) which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user  specified  (reportuser).   You  can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(reportfolder) for these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vels  are likewise to the levels of the UMS-server: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only  log  important  information  or  severe errors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lso  include  less important information and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0-4 only include errors and 5-9 include some gene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"fido.debugLevel = 9" will produce verbos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cess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rout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try  is  only  necessary if you run a node.  I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rmation for private messages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       &lt;Nodenumber&gt;   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       &lt;Nodenumber&gt;   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       &lt;Nodenumber&gt;   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consists  of  three entries.  The first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 with  the destination address of the currently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If  they  match  the  message  will 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  specified  in  the  second  entry.   The  thi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whether  the message flavour is going to be "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sh", "direct" or "h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rision rules are processed Top-Down which mea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ttern should be the last line of the 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fido.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46/(1016|2248)(%|.#?)@fidonet                    2:246/2248.12@fidonet   Hol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4(07/48|6/2248).12@fidonet                       2:246/2248.12@fidonet   Hol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4(3/8002|50/502).22@fidonet                      2:2450/502.22@fidonet   Norm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?@gernet                                           21:100/1202.0@gernet    Norm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?@fidonet                                          2:246/1216.0@fidonet    Norm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flowTyp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ntry  for  nodes.  It defines which way echomail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ent to another Fido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: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: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"N" is default, the entry may also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arcMai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t this entry to "y" then private messag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else  some XUT-files will be produced instead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C, D, O or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pktPasswd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er  of  a fidopacket can contain a passwor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 with  this  variable.   It  must  not  be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fix.subscrib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try  is  only  necessary if you run a node.  I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names  this  fidosystem has access to.  Henc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general pattern for READACCESS (e.g.  fidonet.#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umerate  all  groups in this entry.  A Groupfix (= Are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MS can use it to join groups or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.dupeDir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rectory  contains messages which are recognized by U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.   FidoImport  stores  them  in  this director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MS-Expor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.importBad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is  entry  to  "yes"  to  allow  FidoImport to impo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 messages (bad msgid, bad origin, ...).  Default is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is variable is ignored, if a variable "GAT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remap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try  is  only  necessary if you run a node. With i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the remote address of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wo entries are compared with their equival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both match the messages gets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hi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name&gt; &lt;toaddress&gt; &lt;newto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fido.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Hans Wurst\" 2:246/1216.0@fidonet 2:246/1413.0@fidone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.domain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specify  another domain for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.  Default is ".fidonet.o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Hints /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quite handy that some entries can also be used lo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entry of a Fido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relevant lines of my ums.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arccmd "LhA m %arcName %pktNam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arcMail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~(%|fidonet.((AMIGA|AMIPROG|AMIHARD|UMS#?).GER|AMIPOINTS.STGT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"fido.charset.ISO-8859-1" "LATIN-1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dearccmd "LhA -m x %dearcName %dirNam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debuglevel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dupedir "BAD: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inbound "FIDOSPOOL: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junkcmd "Move %dearcName BAD:%dearcName.B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loglevel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mausgate "2:2452/101.6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nodelist "Nodelist: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outbound "Out: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reportfolder "UMSFido-Repor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reportlevel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reportuser sys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rfcgate "2:243/6310.1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4(07/48|6/2248).12@fidonet                       2:246/2248.12@fidonet   Hol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4(3/8002|50/502).22@fidonet                      2:2450/502.22@fidonet   Norm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4(52/207(%|.#?)|52/107.2|52/158.2|2/7.2)@fidonet 2:2452/107.2@fidonet    Norm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:246/1401.69@fidonet                               2:246/1401.69@fidonet   Hol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:633/359(%|.#?)@fidonet                            2:247/4.0@fidonet       Cra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?@gernet                                           21:100/1202.0@gernet    Norm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?@fidonet                                          2:246/1216.0@fidonet    Norm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tmpdir "tmp: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READ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donet.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RITEACCESS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ETACCESS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MPORT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XPORT "#?fidone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ISTRIBUTION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ame fidonet.i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asswor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localaddress "2:246/1216.42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netname fido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remoteaddress "2:246/1216.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arcMail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importBad y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u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-entry  of  the default-Fidoboss gets an addi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ias fido.defau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ACCESS&gt;    and    &lt;WRITEACCESS&gt;    should   correlat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do.net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PORT&gt; and &lt;NETACCESS&gt; should at first be kept at "#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&lt;EXPORT&gt;  pattern  needs  some  attention.   If you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point  and don�t participate in UUCP or Maus the pattern "#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uffice.  Otherwise you have to choose the pattern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on�t  interfere  with  other exporters but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�t  cut  out  Maus  or  UUCP  mails  if you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ne of the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for instance Fidopoint and UUCP-point, therefore I ch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in  order  to  get  my Fidomail and Mausmail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Export.   The  Mausmail  is  atomatically  being 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point at several Fid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  also  was  a point (e.g.  no:  4711) at the Mowgli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is user-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READACCESS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RITEACCESS "fidonet.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ETACCESS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MPORT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XPORT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ISTRIBUTION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ame fidonet.mowgl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asswor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localaddress "2:242/7.4711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netname fido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remoteaddress "2:242/7.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arcMail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u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appropriate setting of the &lt;READACCESS&gt; value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ecessary  to determine which areas are routed to whi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lso needed for the &lt;EXPORT&gt;-pattern! 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configuration in a way, I can only receive from Mowg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and Echomail is still sent to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other networks with Fido technology (e.g. G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rticipate in e.g. GerNet (because of CT.G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additional user-entry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READACCESS "gernet.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RITEACCESS "gernet.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ETACCESS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MPORT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XPORT "#?@gerne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ISTRIBUTION "#?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ame gernet.i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asswor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localaddress "21:492/132.42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netname ger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ido.remoteaddress "21:492/132.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u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addresses   are  processed  in  the  UMS-internal  Forma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Import and FidoExport.  Therefore instead of using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address  ("2:123/4.5")  you  have  to use "2:123/4.5@fido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@fidonet"  is  an  example  which  has  to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  defined  in the config.  Messages with invali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be 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sent  files  (Fido-Fileattach)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"FILE-ATTACH" in the attribute-field of the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oing  to  be sent with the file. 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   the     filename     with     full     path  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Uploads/AttachMe.LH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Fidonet  there  is  the  possibility to delive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to  the  receiver  (or  his  Boss).   To produc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mail  you  add  the String "URGENT" to the attribute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then be exported as a ".CUT"-file.  Now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to call the receiver with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essages which you receive via a gateway it will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sender�s name and address to the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Fido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of FidoIm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PASSWORD,SERVER/K,INBOUND/K,PRESERVE/S,ID=IGNOREDUP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login   is   the  name  given  with  the  command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do.default" if the commandline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 possible  a  special  login  for each Arcmail-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TrapDoor-filenote.  The password is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 there  will  be  attempted to build a log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�s  address  of  each  (3D  or 4D) packet. 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ne from the packet or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ells FidoImport not to delete imported Fido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parameter  IGNOREDUPES you can prevent Fido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  dupefiles  even  if  you  set  fido.dupeDir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Fido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of FidoEx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PASSWORD,SERVE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and  PASSWORD  relate  (of course) to the user-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boss.    If   they   are   omitted   FidoExport  logs  i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do.default" without password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for Intuition-Base you ca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Export Intuition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Intuition-Base is also "fido.default"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Output from Fido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Import  reports  not only error messages 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t writes for every message a singl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essage was im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essage has to be b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ssage was imported, even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.importBad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epup from UMSFido 1.52 to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reference is for all those people who use UM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and who are to lazy to read throughout the whol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UMSFido working the way it used to you have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ame fido.pointAddress to fido.local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 fido.bossAddress to fido.remot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.defaultRegion, fido.createINTL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.arcCmd, fido.dearcCmd, fido.junkCmd hav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arccmd "LhA m %arcName %pktNam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dearccmd "LhA -m x %dearcName %dirNam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ido.junkcmd "Move %dearcName BAD:%dearcName.B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fido.importBad 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ases of the form fido.z.n.f.p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will only be compressed if this option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do.arcMail =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&amp; suggestions please to UMS.GER or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chstra�e 97 C          E-Mail: UUCP: andre@melior.s.bawu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7 Stuttgart                    FIDO: 2:2471/1216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nstra�e 168         E-Mail: UUCP: kai@studbox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9 Leonberg                     FIDO: 2:2471/121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eiherstra�e 18        E-Mail: UUCP: maho@umshq.dfv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6 Aachen                       FIDO: 2:2452/10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US: AC.maus, AC2.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lames concerning the translation to English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Wenzel            E-Mail: UUCP: m_wenzel@woody.ab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: 2:244/630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