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SMM 1.3 -*- UMS Mail Monitor -*- �1994 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d on Sabot V1.7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MM is basically a clone of Sabot by Scott Ellis, adapted 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UMSMM does is check your UMS messagebase for mail for a given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things  when  some unread mail is there or arrives. Check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riggered either by watching a file or directory for  chang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notification mechanism or by waiting specific amoun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UMSMM always does is display  an  AppIcon  on  your  Workbench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the status of your private UMS "mailbox". If there is no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 you it displays an icon illustrating an "empty mailbox".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 or more unread mail messages waiting or something arriv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changes to a "full mailbox" icon  with  the  number  of  new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until you read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MM can launch programs under three different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use-Click on the App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s dropped onto the App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SMM is started from  either  the  command  line  or  from  an  Ic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olTypes. All options are optional unless otherwise st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MM NAME/A,PASSWORD/A,SERVER/K,MA=MAIL/K,NM=NOMAIL/K,NO=NOTIFY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=TIMER/K/N,XPOS/K/N,YPOS/K/N,CC=CLICKCOMMAND/K,CS=CLICKSTACK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=MAILCOMMAND/K,MS=MAILSTACK/K/N,DC=DROPCOMMAND/K,DS=DROPSTACK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Q=CLICKQUI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have a deeper look at the 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/A            The name of the UMS user who's mailbox is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/A        The corresponding UMS accoun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/K          Logical name of the UMS server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=MAIL/K         Name of icon to be shown to indicat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ad mail (without ".info" extension). Def: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M=NOMAIL/K       Name of icon to be shown to indicate that there is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mail (without ".info" extension). Def: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=NOTIFY/K       Name of the file or directory to be monitored.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hanges, a new check for mail is done. Def: N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=TIMER/K/N      Number of seconds between mail checks. Def: N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/K/N          Horizontal icon position in pixels. If left out,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free floating in the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/K/N          Vertical icon position in pixels. If left out,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free floating in the Y direc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=CLICKCOMMAND/K Command to be executed when AppIcon is double-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.g. running your mail-/newsr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=CLICKSTACK/K/N Stacksize which CLICKCOMMAND is to be run wi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CKCOMMAND was omitted, CLICKSTACK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=MAILCOMMAND/K  Command to be executed when new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.g. playing a sound s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=MAILSTACK/K/N  Works according to CLICKSTACK, but for MAIL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=DROPCOMMAND/K  Command to be executed when icons are drop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Icon. This command is executed once for ea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ped with the name of the icon appen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.g. a command to send the dropped files as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that UMSMM executes are run asynchron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 if you drag 100 icons onto UMSMM's AppIco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100 new processes. That can make for a real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=DROPSTACK/K/N  Works according to CLICKSTACK, but for DROP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Q=CLICKQUIT/S    Quit after launching CLICK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+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+ Lost some memory when start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f the number of new mails changed, the new number wa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everal clea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wo new icons (mt*.info) contributed by Ralf Garbade. Thanks Ra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+ Some memory wasn't freed under 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agicWB-Icons contributed by Jochen Borgmann. Thanks Joc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ded CLICKQUIT switch (suggested by Ibrahim Tertem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f started via a project icon, the tooltypes of this on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main tooltypes (suggested by Hartmut Goe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+ Now checking ViewAccess, too and removed checking of PostPon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 better way for triggering mail checks. Perhaps in a  futur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UMS  there  will  be  some  mechanism  to  send some signal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n special conditions like the arrival of mail are 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SMailMon" is distributed under the terms  of  the  "GNU  GENERAL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" which is included in the UMSM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, if I would be informed of any  modifications  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of UMSMM to coordinate and include them in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h�geler Stra�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8 Gerb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lacky@bmagic.mayn.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_Schwarz@wue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heavily based on source code taken from the "Sabot"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cott E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cons "mt*.info" in the "MoreIcons" drawer were contributed by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de. My thanks go to Ra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meant for educational purposes  only.  Any  resembl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ersons, living or dead is purely coincidental. Void whe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assembly  required.  List  each  check  separately  by  bank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 not  included.  Contents may settle during shipment. Use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. No  other  warranty  expressed  or  implied.  Do  not  us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a  motor  vehicle  or  heavy  equipment. Postage will b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  Subject  to  CAB  approval.  This  is  not  an  offer  to 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  Apply  only  to  affected  area.  May  be too intens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. Do  not  stamp.  Use  other  side  for  additional  list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al  use only. Do not disturb. All models over 18 years of 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persists,  consult  your  physician.  No  user-serviceable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 Freshest if eaten before date on carton.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Times approximate.  Simulated  picture.  No  postage  necessar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 in  the  United  States.  Breaking  seal  constitutes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For off-road use only. As seen on TV. One size  fits  all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cases   look  alike.  Contains  a  substantial  amount  of  non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 Colors may, in time, fade. We have sent the forms  which 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ight for you. Slippery when wet. For office use only. Not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merican Red Cross. Drop in any mailbox.  Edited  for 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cool; process promptly. Post office will not deliver without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as current at time of printing. Return to sender, no forwar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file,  unable  to  forward.  Not  responsible  for  direct, 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resulting from  any  defect,  err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 to  perform.  At  participating  locations  only. Not the Bea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private use. See label for sequence.  Substantial  penal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 withdrawal.  Do not write below this line. Falling rock. Lost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maximum rate. Your cancelled check is your receipt. Add  toner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here. Avoid contact with skin. Sanitized for your protection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s properly endorsed. Sign here without admitting guilt.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west  of  the  Mississippi.  Employees  and  their famil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. Beware of dog. Contestants have been briefed  on  some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show.  Limited time offer, call now to insure prompt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present to win. No passes  accepted  for  this  engagemen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necessary. Processed at location stamped in code at top of ca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within a garment may occur. Use only in well-ventilated area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 from  fire  or  flame. Replace with same type. Approved for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s for two or more. Check here if tax deductible. Some equipment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ptional.  Price  does  not  include  taxes.  No  Canadian  coin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children. Prerecorded  for  this  time  zone. 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 prohibited.  No  solicitors.  No  alcohol,  dogs,  or  hors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s unless otherwise specified. Restaurant package, not  for  re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t least two alternate dates. First pull up, then pull down. Call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efore digging. Driver does not carry cash.  Some  of  the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 in  this product appear for identification purposes only.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ansactions on back of previous stub.  Decision  of  judg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ersedes all previous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ouble with having an open mind, of course, is that people will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coming along and trying to put thing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(Terry Pratchett, Digg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