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     : sumsset, sumsprint, sumswrite, sumsfolder, sumsdel, sums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Stefan Stuntz &lt;stuntz@informatik.tu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Bernhard Moellemann &lt;zza@mhystic.hall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Matthias Scheler &lt;tron@lyssa.ow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Klaus Melchior &lt;kmel@eifel.tng.oc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Oliver Oster &lt;olio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   : Ulrich Sibiller &lt;uli@pizza.tynet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: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Kickstart 2.x, UMS release 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3-Aug-92)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30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:   - corrected AG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t:   - modified screen outp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print: - added "old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- included full SAS/C source code. No comments, quick ha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01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print:  - "Netmail" is used for &lt;Group&gt; instead of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(01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apted for UMS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rewrite of the filter. It supports ful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parsing (with AND, OR and braces)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You will have to rewrite your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patter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read the docs, especially the filter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(16-Sep-93) [zz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MS V10 fields Newsreader, Reply#? in sumsprint and sums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rinting status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bugs an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use every user flag for setting and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(02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ing for MsgText wa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ools were eating 24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filter par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(03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.2 was crap, please use 2.3 instea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If you want to filter with the orphan bit, you have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quotes: 1&gt; sumsset sysop "" *"orphan*"=1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(03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ing for Folder now possible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ote new tool "sumsfolder"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(03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Commandline is parsed with ReadArgs()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Added possibility to specify server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ource/sumstl.rel' to generate release archive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sfilter.c: Corrected date comparision, now the filter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ad, e.g.:  "Date&gt;=01-Jan-94",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rom the first of January upto now.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(30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.c: Corrected misfeature with filter token, "AND" and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lso recognized in expression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roup=adsp.networking" failed at 'netw or king'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 Quotation marks '"'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gnized in fil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.c: Added new date formats "01.01.78", "1.1.78"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print.c: bumped to version 2.6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folder.c: bumped to version 2.6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Compiled with SASC 6.51 instead of DICE, now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while using the filter expression 'group=""'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tl.rel: Changed, archive now includes "sumstl.readme"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a (13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Bug removed, array of cli arguments has to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sed.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(05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sfilter.c: fixed searching for constant expression on not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fields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added support for LogicalToName, LogicalToAddr and RFCMsgNum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: reworked source codes and SAS/C Makefile, now V11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Makefile" should be reworked, too.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a (28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folder.c: only messages with View-, Read- and WriteA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now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b (04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st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.h:  changed to add DICE compatibility. [ol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folder.c: now returns WARN (5) if no msg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. Compiled with DICE 3.0. [ol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(01-Dec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write.c, sumsprint.c: added support for RfcAttr, FtnAttr, Ze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usAttr 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folder.c, sumsset.c: added "Q=Quiet/S" option to 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ter 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set.c: added "FU=ForUser/K" option which specifies the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are modified (user flags only of course) [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a (01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folder.c, sumsset.c: added "T=Tiny/S" option to 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ter only, numbe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is still shown.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ridden by "Q=Quiet". [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 (04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.c: supports scanning the Parked flag 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set.c: supports setting/clearing the Parked flag [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print.c: fixed bug in error check [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05-Mar-95) [zz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del.c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set.c: warns if Deleted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tl.h: VERSION introduced for same version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sprint.c: fixed access of arguments via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for CTRL-C in PrintMessag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(03-Aug-95)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sexport.c: added [km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rectory structure [km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: change CLI template to stop the problems with USER/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/A [km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sfilter: ID_LENGTH, added new filter: TextLength, HeaderLength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, sumstl.h: VERSION has information about the compiler [km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: Compiled with SASC 6.51, if compiling with D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produce an error [km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mstl'  stands  for  "Stuntzi's UMS Tools"  and is a collec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s for the UMS message bas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print  - extract certain messages from message bas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write  - creat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t    - set certain bits on certa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folder - set folder on certa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del    - deletes cer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export - exports certain messages in a UMS-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aid of these six tools, you can perform lots of action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matic message archiving, automatic generation of return rece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forwarding, areafix support, user 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e.g.  select all messages about "MUI", extrac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base  with  'sumsprint'  and forward them to a special MUI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sumswri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could select all messages from user "Martin Horneffer" an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via 'sumsprint' to a printer. Thus, you will have all his m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heet of paper and can easily create some nice paper plan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a node that offers some kind of areafix, 'sumsprint'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all  messages  to  user  "Areafix"  for further pars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need  some  kind  of  expire?   Just  select  all 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donet.Amiga.ger'  that  are older than 30 days and set the Expire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sums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mply no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tuntzi-Tools are mainly intended for automatic use with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they  will only work from CLI.  All tools need a user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have the ability to set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it's getting interesting.  Whenever a Stuntzi-Tool offers Fil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you must specify a filter-string which describe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 Stuntzi-Tool  shall  work with.  Filter-string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, e.g.  something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age&gt;10 AND group=fidonet.#?) OR (age&gt;20 AND group=uucp.#?)) OR age&gt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pression  would  select all fidonet messages older than 1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ucp  messages older than 20 days and all other message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 bit more specific, a filter expression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 concatenated  with  "AND" or "OR" and group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ndition consists of a keyword, followed by some relation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ome ki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dition&gt; = &lt;keyword&gt; &lt;relation&gt;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are always bound to specific message fields, to globa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or to message age or number.  Not all relations are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have a look at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Relations       Parameter Type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        = !=            string or pattern   MsgText=#?mui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ddr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me          = !=            string or pattern   ToName="Hans N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dr 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 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Date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ate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ID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        = !=            string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 = !=            1 or 0              Archiv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 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    = !=            1 or 0              O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ccess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ccess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ccess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g0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g1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gF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        = !=           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= != &lt; &gt; &lt;= &gt;=  number of days      Age&gt;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= != &lt; &gt; &lt;= &gt;=  Amiga-DOS date      Date&lt;=31-Dec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um          = != &lt; &gt; &lt;= &gt;=  number of message   MsgNum=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ength       = != &lt; &gt; &lt;= &gt;=  number of bytes     MsgLength&gt;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ngth    = != &lt; &gt; &lt;= &gt;=  number of bytes     HeaderLength&l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parameter and keyword string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ces not within double quo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empty string for Mail/Netmail/PM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="Group=*"*"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patterns will significantly slow down the fil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ways have conditions containing pattern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o save time. If you e.g. would like to see all new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UI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=0 AND Subject=*MUI*    instead of    Subject=*MUI* AND Ol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filter will first throw away all ol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MUI only in the remain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have spaces in your parameter string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m into double quotes: FromName = "Stefan Stunt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LI command line, you need to prefix thes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terisk '*' to prevent the command line par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the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sprint sysop "" "Group=uucp.#? AND FromName=*"Stefan Stuntz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ll mails that Stefan Stuntz wrote i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UMS bit handling, depth of braces is limited to maybe 5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messages of group fidonet.amiga.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=fidonet.Amiga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ew messages for Joe F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=0 AND ToName="Joe F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ew netmails for Stefan Stuntz or S.Stunz or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=0 AND Group=*"*" AND ToName="#?Stun#?z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ssages older than one month in fidonet.UMS.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=fidonet.ums.ger AND Age&gt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messages received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&gt;=01-Jan-92 AND Date&lt;=31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ssages 13,42,101,102,103 and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Num=13 OR MsgNum=32 OR (MsgNum&gt;=101 AND MsgNum&lt;=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messages greater than 50k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Length&gt;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msprint' must be called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sprint U=User=Name/A,P=Password/A,FI=Filter/A,FO=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=Formatfile/K,O=SetOldFlag/S,B=Backwards/S,S=Serv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name,  password  and filter (as always) were explained earli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d about them, as option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r  Formatfile  control  how  the message(s) sha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You can either specify a format string directly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r  make  'sumsprint'  load the format string from a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=filename"  as  command  line argument.  In either case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may  consist  of any characters, including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create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 creat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 create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 creat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 creates a '&lt;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reates a '&gt;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creates an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creates a backslash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creates a control-x (x &amp; ~64) (x from A to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of  the message can be included with a '&lt;' cha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field,  optionally followed by a comma and a print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string  for  this  field,  followed by a '&gt;' char (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[,fmt]&gt;).  Valid keywords and their default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Default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      %s           Comple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Text     &gt;_           Quoted message text (format is quo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      %s          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ddr      %s           Addres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me        %s           Name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dr        %s           Address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%s           Group this messag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%s          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Date  %s           Dat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%s           Attribu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%s          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%s           Organiz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%s           Distribu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er    %s           Newsr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Name     %s           Name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Addr     %s           Address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Group    %s           Group for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        %s          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ID       %s           Referenc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um        %ld          Number of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Up       %ld          Number of message higher in rep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Down     %ld          Number of message lower in rep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eft     %ld          Number of a message on same rep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Right    %ld          Number of a message on same rep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      %ld          Number of a hardlin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      %ld          Number of a softlin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tatus  %08lx        Global status bits for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    %08lx        User status bits for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tatus   %08lx        Login status bits for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e         %d-%b-%y %X  Parsed and localized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e         %d-%b-%y %X  Localized rece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two items need a bit more explanation.  To use th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locale.library &gt;V38.  The format string is no printf-style 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ome other special characters that are replaced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current date and time information.  For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is  special characters see "autodocs/locale.doc" or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ate&gt;  is  guaranteed  to  work, &lt;CDate&gt; may fail becaus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of  a  message  can  look  very  different 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B  holds  information  about the date formats that 'sums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   If  the  format  is  unknown, &lt;CDate,xxx&gt;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&lt;CreationDate,%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are case insensitive.  For example,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: &lt;FromName,%-20.20s&gt; To: &lt;ToName,%-20.20s&gt; Flags: $&lt;userflag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nerat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fan Stuntz        To: Martin Horneffer     Flags: $dead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utput.  Please remember the various possibilities that print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offers.  For more examples, refer to the #?.mfm fil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archive.  If you neither specify Format or File=Format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, a default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the  Flags  without having ums.h in another wind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lag  may  be  represented by a letter, indicating it is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 if  it  is cleared.  This format is selected by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 sign in the first letter of the format.  For every flag b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specify  either  the letter, which is printed w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dash to suppress this flag.  If the character is upper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 of the flag is shown by a dash.  A lowercase charact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 cleared b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right character is associated with the last significan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word.  The format may contain less than 32 charact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unset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the flag characters may be a printf-like format string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gnized by the leading perc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has the user status $0D40==Old,ReadAccess,ViewAccess,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lobal status         $0006==Exported,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:  &lt;FromName&gt;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user=&lt;UserStatus,M---O-PJ-----&gt;  global=&lt;GlobalStatus,--oexd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                     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|||Archive                      |||||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||Junk                          ||||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|PostPoned                      |||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Selected                        ||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Old                              |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WriteAccess                       Har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Read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View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er (My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hows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Joe 'DAU'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ser=-O-P-  global=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pecify SetOldFlag, sumsprint will mark every read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"LANGUAGE: &lt;language&gt;" as the first line of your form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msprint' will use this language for &lt;CDate&gt; and &lt;I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 of  the  UMS  global,  user  or local status bits are affec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you don't specify SetOldFlag, printed messages won't becom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 without  view  or  read  access  cannot  be printe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 'sumsprint'  will always append "AND readaccess AND view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fil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set U=User=Name/A,P=Password/A,FI=Filter/A,SB=SetBits/A,CB=Clr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Server/K,FU=ForUser/K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user  name, password and filter (as always), as opti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'sumsset'  wants  you  to  specify  one or two bit spe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trings  determine,  which bits to set and which bits to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essages.  A bit spec string may consist of one or mo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erated by comma, or just be empty.  Valid bi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  Junk,   PostPoned,  Selected,  Old,  WriteAccess  Read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ccess,   Owner,   Deleted,  Expired,  Exported,  Orphan,  Li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lags  are  either global or user flags.  Please refer to u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pecific meaning. SysOp's may also modify flags of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ForUs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area fidonet.AMIGA.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set SysOp ss "Group=fidonet.AMIGA.GER"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message from "Roland Schwefel" a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set SysOp ss "FromName=*"Roland Schwefel*"" ""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-User-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set SysOp ss "FromName=*"Otto Nervbert*"" "" OLD,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er "Joe" access to one of your m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set SysOp ss "MsgNum=42" ReadAccess,ViewAccess FORUSER "J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 careful  with this command.  You can do some very bad thing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the deleted-bit has no effect. You can only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ms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write U=User=Name/A,P=Password/A,S=Serv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mswrite'  only  needs  these  two  standard parameters, a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.  The message to write will be read from standard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ontain  some field names followed by an optional "=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s contents, then a line with one or more "-"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Valid field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 Field Type   Comment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ame         string      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dr         string       2:246/46.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string       de.comm.software.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string       MUI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ID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Date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unce     boolean      message will be bounced if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date       boolean      message will b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       string       only valid for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ddr       string       only valid for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         string       normally created by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ate        date         only used to restor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um         number       only useful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ate    string       normally created by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Up        number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       number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       number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ill        number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ill        number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oolean  field's  parameter  can be "true" or "false" or emp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orce  a this field to be true.  A date field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pecification.  See appendix B for known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fer  to UMS documentation for detailed document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of  these fields.  Depending on your account status,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use some of them.  'sumswrite' will show you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you needn't specify all these fields.  A small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ame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Ste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 will create a locale private message to "Stefan Stun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folder U=User=Name/A,P=Password/A,FI=Filter/A,FO=Folder/A,S=Serve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er name, password and filter (as always), 'sumsfolder'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a  folder  name.   This name determine, in which fol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essages will be put.  As option specify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essages matched the filter sumsfolder returns WARN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mails from "Matthias Scheler" in folder "tr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folder SysOp ... "Group=*"*" AND FromName=*"Matthias Scheler*"" "tr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set U=User=Name/A,P=Password/A,FI=Filter/A,S=Server/K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user name, password, filter and the optional serv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sumsdel' just deletes the messages specified in 'Filter'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nobody is able to access them. The messages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CleanUMS. Note, that you can't remove fore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sysop-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with the subject "Make money fa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del Sysop ... "Subject=*"Make money fast*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export U=User=Name/A,P=Password/A,FI=Filter/A,E=SetExportedFla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=Backwards/S,S=Server/K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user name, password, filter and as option the server na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xported messages as Exported switch 'SetExportedFlag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wards' reverses the exp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Export exports messages to stdout in a UMS-specific form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use "Import" by Martin Horneffer, available in any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essages matched the filter sumsexport returns WARN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all messages the sysop has written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sexport Sysop ... "age=0 &amp; Owner=1" &gt;Store:mail_tod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Dat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-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-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- hour using 24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- hour using 12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- insert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q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Q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-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Known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1 Jan 91  11:22:33"  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 Jan 91  11:22"       Fido with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 13 Jan 86 02:34"    Fido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MMTThhmm"            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-Jan-78 10:11:12"  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1.78    10:11:12"     AmigaDOS, Style Guid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.01.78  10:11:12"     AmigaDOS, Style Guide German,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none of these formats matches, 'sumsprint' tries to pars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ore or less complex algorithms.  This may or may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nother date format supported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How to reach the origin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bug reports, flames, gif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tuntz@informat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