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`phonebill' 3.3c documentation. Before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please read the following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 file analyz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log file(s) generated by a terminal program o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nformation about calls you have made by using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is in its own (short) format. After extrac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 generate various reports i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ration and cost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list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lexible user-configurable rates, supporting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y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configurable log scanners: `phonebill' by defaul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log files, but for any log file that is not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ble to create a scanner. The following is a lis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ber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DN Master Telephon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(both v2.0 and Multifax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ff-lin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action log and Term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s can be automatically truncated if their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`Amiga User Interface Style Guide' conform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`traplist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install `phonebill': the hard way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choose the latter, just double click the `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' icon to execute the Commodore installer. This inst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`Install2.1' or `Install3.0' disk from Commod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then you'll have to install the progra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is not that hard. Just drag the `phonebill' dra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where you like to copy it to. 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`phonebill' then this is all you have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lder than 3.0 install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 the configuration files so that they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is can be done by running the suppli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vertConfig'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nve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running the converter, the new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`T:'. You should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/Config'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T:#?.config Phonebill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delete the `phonebill' configuration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' and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ARC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from both the shell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the program accepts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known arguments, supply a "?" as the only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Phonebill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switch will cause the program to proce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turn control to the 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BILL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ation of the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will cause the program to quiet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nd then save two reports. The form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can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Process logs', except that this operatio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from the log files if they were already foun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operation. Please note that a rescan can cau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moved or modified using maintenanc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`phonebill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a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preset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the configuration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group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Default' item is checked, all host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generating reports. However, if `Default'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sts that are member of the checked group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preset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enu you can use the settings of the select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period over which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. Besides entering dates it is also possibl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specifies a number of days in the futur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 For example: the period from "-6"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will cause a report to be gener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counters calls to a host that is not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ither add the host, skip it, or cance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When the report was generated succesfu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you using a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scellaneous panel you can configure general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binary log file used for s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list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the directory where you keep your nodelis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if `traplist' is installed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 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modem approximately 15 second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ates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only 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behaviour of the main window close gadget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the program will be hidden when clo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icon when 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ut an icon on the workben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 on 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rocess the log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to be used for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sort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hosts from the bill report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settings, and closes the panel. The from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rom the main panel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files panel you can add, remove log files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og files to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 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 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  Log files can also be edit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files settings, and close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log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dit the options of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log files will be truncated. See `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size, Truncat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in kilo-bytes of the log file. If the files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is value, the file will be truncated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`Truncate %' of the original si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rv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the log file will b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 file will be scann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ner selected in the list of `Scann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archive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les' archivebit will be set after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file with the archivebit set is encounte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ed as not changed since the last time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increases processing of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(recommended), the program adds a signatur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g file to keep track of what call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If this option is disabled all calls foun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regarded as new, which migh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ance of calls previously deleted/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everal types of log files the program is abl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entry that belongs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can the lo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s panel you see a list of all `known' hosts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hosts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  Hosts can also be editted by double clicking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panel you can specify information about the ho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, rate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Tele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 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se. If a host has more than one n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lephone numbers seperated by a vertical bar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e.g.: "12345|67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, 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rier detect time is not the same for each 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ere whether you want to use the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specified in the Miscellaneous settings panel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rrier detect time' specified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groups you wish the host to be a member of. Se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tes panel you can create new rates,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 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listed host is encountered `phonebill' will tr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s' phonenumber to the area codes pattern of all r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is found the rate is accordingly set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do so manually. For arguments sak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s starting with 12 and 23 belong to rate A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o rate B. If you set the area codes pattern of rat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to "(12#?|23#?)" resp. "~(12#?|23#?)" you will never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settings of a host that is added automatic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s pattern will be set to the group settings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of peri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ies have the bad tendency to increa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ay each couple of years. This will cause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period to be accounted different tha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me period. You can specify a different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for example: from 1-jan-90 to 1-jan-92 there is r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1-jan-92 up to now is rate B. You'll find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the list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, Copy, Edit,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add, copy, edit and remove certain ra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iod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n which the rate settings specified in this pa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If you don't want to set a date, then just ent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standard settings and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days of the week. When calculating the costs for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first checks if the date on which the call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ne of the exceptions. If this is the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exception will be used. If this isn'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all will be compared with the days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' exceptions. If no exception is found, 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ecific date(s). Multiple dates should be seperated b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`|' character, e.g.: "25-Dec|1-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Days and dates' lis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tarting time available which def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ate settings are to be used. You will fi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list titled `Time'. To add a new time use the 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edit an existing entry, use the `Edit'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Time' list there is at least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vailable which defines how much you have to pay p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econds starting at that time. Normally, only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sted. If the first unit should be accoun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econd, you can enter two different units in the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is can be applied to as much uni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you can specify the costs you have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ion costs', and the minimal amount of costs in `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 range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  Calls can also be ed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can be divided into several groups, for example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`poll' your mail belong to the group "Mail". In the group pa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group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most likely interested in more than one speci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nstead of having to change the from/to dates and o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nually over and over again it is possible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 preset. After doing this you only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rom the `Presets' menu and all report setting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. The report presets panel is where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prese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prese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`M' underlined; in order to increase the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it the key labeled `M', to decrease the value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Shift' key while pressing the key `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ects the most negative response (e.g. `Cancel'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 key selects the most positive respone (e.g.`Use'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feature a close gadget in the upper left cor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briefly how to configure `phonebill'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ting the configuration files. All configuration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hich are parsed at startup of the program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re are several keywords which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. The following list describes all keyw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string'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&lt;STRING&gt;' is a valid c-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ype `stringlist'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 &lt;STRING1&gt; &lt;STRING2&gt; ... &lt;STRING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assign a intege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n' is a valid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boolean' can only have the value 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`true') or 0 (which stands for `fal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enter a block in whic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word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Block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files can be controlled by editt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 program. The description of the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figuration (Scanner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anner.config" file is used for defining the log fi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sting the format of this configuration fil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way `phonebill' sca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are scanned line by line. Each line is search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calls. If enough information is foun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duration and destination of the call, the call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new calls. The information needed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for example: day of the month in which the ca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lephone number, etc. Each line of the log fil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tring which contains so called `cookies' on certai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 Description                         Type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--------------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host name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(char restriction)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Fido-style address                  INT:INT/INT(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connection)       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connection)       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connection)       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connection)       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connection)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connection)       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connection)       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end of connection)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end of connection)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end of connection)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end of connection)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end of connection)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end of connection)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end of connection)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end of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     hours (connection length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minute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second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#      dummy number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$      dummy string                        STRING      #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dummy character     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's take a look at the following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4:04 Connected to "BBS" (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6:33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canstrings used for comparing with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Connected to \"%n\" (%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canstrings are listed in keyword "scanstring.default"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.  Now take a look at the following part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01 Calling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16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14:01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23:21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ontains "BUSY" has to be taken special care of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up to that line needs to be dispo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keyword "scanstring.reset" of type `string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tring.reset = "%#-%3$-%# %#:%#:%# 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ring is encountered that matches the above st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so far gets disposed. There are howev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all information may be disposed. Take a look at this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33:30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1:22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2:10 Connected to "Oth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52:56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42:64 Start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's not that easy to create a log scann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listed once. When the first `Disconnected'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inserted in the list of new cal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s disposed.  The second call won't have a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all to be recognized. To resolve this probl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anstrings: "scanstring.st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tring.hardreset", both of type `stringlist'. E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sticky scanstring will only be lost by a hardre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 This all results in the following log scanner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                     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reset           "%#:%#:%# 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hardreset     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sticky          "-------- %d-%o-%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default         "%h:%m:%s Connected to \"%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%H:%M:%S Disconn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seen some examples, a more formal descri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in "Scanner.config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 (`block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keyword a new scanner can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valid within a `scanner'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nstring.reset, .hardreset, .sticky, .default (`stringlis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year (`boolean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true (e.g. "(noyear 1)") i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re made is not logged.  The program will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ye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ignatur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calls have already been proc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dd a signature to the end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s that appear before this signature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reviously scan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creating your own log file scanner is 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g file that is currently not supporte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mail it to me (uuencoded please) and I'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you. See Author Info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couple of notes on some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PFax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produced by `GPFax' is a binary log file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possible to define a scanner for binary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for this file format is built-in.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tructure of this log, s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a bit of a hack.  Therefore it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truncate this kind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actio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nformation placed in the action log file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ostprocessing with call-log analyz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fined file structure and localization of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t of trouble. Therefore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ll 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call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is log file is compatible to that of `N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inus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inus' has an option to select the format of the logg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"dd-mm-yy", "dd/mm/yy" and "mm/dd/yy"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sible to decide what format is being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05/01/94" of type "dd/mm/yy" or "mm/dd/yy"? Ther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e format is supported, no calls will be foun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other two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rapdoor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rapdoor' scanner doesn't work with your lo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insufficient loglevel settings.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 in the `trapdoor'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0:2            ;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1:2            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2:2            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3:2            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4:2            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5:2            ;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6:7            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7:2            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8:7            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9:2            ;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x Attack (SysOp: Kees Hu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5816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1062   (19k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4682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86/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53/2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A:      14:101/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 BBS (Sysop: Thomas And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6-54-831561 (USR 28.8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03/6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60/1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access to the amine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directory comm/misc, filename pbill??.lha (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version/revi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 and report pres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nine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5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 Complete the detail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s found in the "Documentation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there. If for some reaso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learly that you want to register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. If you have access to e-mail (e.g. inter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please specify your e-mail address too. If you wan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rive fast I can send it by e-mail, but for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end me your PGP (Pretty Good Privacy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10 US, DM 15,-, FL 15,-, AUD $1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$10 U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to transfer the 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 (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EuroCheque (only in FL!), foreign chequ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 for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: Richard Schiffelers, Maurice Lahaye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er, Philippe Duchein, Eric Delord, Johan Billing, Henrik G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, Michael Holloway, Lars Hanke, Sven Kuenzler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s, Kenneth Fribert, Finn Kettner, Stephan Grochowin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owski, Peter C. Lowish, Thomas Andersson, Andreas Baum,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etromaria, Cedric Souch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Olaf `Olsen' Barthel,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`term' and creating `gtlayout.library'.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Ephrem Boll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_ho_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chao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 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 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 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 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was released 6-Ap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dding calls using the maintenance panel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t to the current date instead of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dupe-detection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Pilot problem fixed: only sessions ending with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was releaded 25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be localized by transla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files have changed from IFF to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parsed on startup. Files in ENV:Phonebil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which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from built-in scanners to user-configurable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t-in scanner left is `GPFax' (which is binary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he rates: extended the limit of 4 decimals f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9, support for different rates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you can enter more than one date in a date exce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ing them using a `|' character, first and secon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place for a listview in which you can configure as m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ugly CON: window by a nic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t a different carrier detect time for each hos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rier detect ti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hosts with more than one phone number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using a `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tatistics report a bit.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ort order in which the host listed in the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`CyberPager', `TheAnswer', `Jam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ltifax 2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user-interface featuring `gtlayout.library'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hel. I found this the best compromise between a plain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like the old `phonebill', and a slow but very configur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MU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the menus. I noticed that the `Project'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cts', which looks very ugly. Why didn't anyone re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code: large parts have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 is now done by using the Commodore Instal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be Samsung Installer, or Philips Installer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was releaded 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program now also looks for the key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KEYPATH variab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cookie %a only accepted certain phone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 lot of problems. Now %a accepts any string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 %n (%a)" and "Calling BBS (123-AMI)" match.  "A BBS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%n %a" match too: name="A" nr="BBS 123", to resolve this "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pdating the binary log files on MC68000-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because of reading from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when adding hosts the last selected rat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 new unlis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called `connection costs' 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if  "ENV:AmigaGuide/Path" is set-up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"Phonebill.guide"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average costs/calls/online per day to the sta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to date&gt; is set somewhere in the future, `phoneb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total costs on that date (bill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hosts with multiple phonenumbers did no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. For example, now you can group a host "Lin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11) and host "Line B" (9112) to "Lines" (9111|9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Hosts can be assigned to groups, over which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eperately, for example: create a group called "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all hosts you poll for mail to this group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reports concerning these host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`minimal costs' we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ressing `Cancel' in the host settings pane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ere dropped, but changes to the rates weren't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ck a rate from within the host settings panel.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s done by using the 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of the configuration files has changed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scanner ... endscanner" is now "(scanner ...)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more compact, and the parser should b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l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erman and Swedish catalogs, updated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ast but not least: my fido e-mail addresses have chang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a was released 1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nregistered version could crash when you we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quester, but only if the localized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origi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ossible software failures in the routin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 spelling mista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talian catalo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was released 24-Dec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and MagicWB icons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quires both %I and %X or %U and %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o determine the length of the call. An occurence of 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dded writing signatures to the GPFax log fil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, turn it off in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canners for AmiTel, Off-line Amiga, Dre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-Master-Telephone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cookie for fido-style addresses to the sca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`traplist' installed the address foun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al name and phonenumber of the host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"Nodelist path" (see 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ill has become a commodity: a hotkey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(CX_POPKEY, defaults to "ctrl alt b") to (de)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: if you want to rescan the log files you w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rouble of removing the signatures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new `Rescan lo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option for disabling writing signatur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a signature will only be added if new call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ate format: an integer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after today (e.g. scanning from "-6" up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report of the last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report presets (for the scan range and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hosts can be automatically added by supplying the rat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to match certai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in call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`cookie' for scanning a localized date (e.g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utopilot started logging localized dates). 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running out of cookie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idently mapped the month string "maa" (dutch for March) to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"m�r" w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nefeed at the end of the bill repor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canner for v1.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be opened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process log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where in the log panel information from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fter it had been freed already, causing enforcer hits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switch "CONFIG/S"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s in the termin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canner for Ze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pressing `enter' in the from/to gadgets of the r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 the date(s) or day(s) settings panel coul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particular reas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smetical changes: menu checkmarks and Amiga keys are now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current screen display ratio, added a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truncating option called "Preserve blocks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 the log file will be trun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etary values are now display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my name and address from .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a was released 11-Apr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from the previous release was mangled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wasn't able to execute it, but for some reason Amiga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ny problems with it. Needless to say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b was released 17-Jun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nch translation is now available, thanks to Cedric Sou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note: Continental Drift (the Australian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) is closing down, meaning that they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Ofcourse, it is always possible for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get registered by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witch is now available to make sure that the repor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only (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Off-line Amiga" scanner modified to recognize sess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rotel" (e.g. Rabo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M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c was released 10-Aug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Added PPP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term's action log scanner now read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s written by term. However, this is only of any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non-localized term on a localized workben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honebill wouldn't understand term's localiz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Btw, the best thing would be to use the call 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the install script has been localiz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st line of a log file was ignored if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contain a line feed. As far as I know, the onl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doesn't end it's lines with an apropriate line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R-B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UK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, 2.04 only: if you didn't specify a dat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settings panel it would be interpreted as "31-Dec-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n't really my fault :), kick 2.04 seems to accept "-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e (try running "date -" in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rapdoor scanner to recognize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could not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he trapdoor scanner to recogniz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breaked by the user ("[..]User break[..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GMS scanner has been modified to process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 files, suggestions, comments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CNAixCIEEAAAEEAMYJLUgyMWTJHOzMaiL1k50GXN86f2Ym2R7sHt6To3X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tkL+G2FYlGI+FzVL4oRBUCnzkqkvvIQHYbanxuVEX3XJ/w0tHWMc6+nj0/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9sUk4a0CiQWlo6CH6O6l+JvUoEamLpOmHeNKbOsjzh3Ekg2WxCH+ITWUe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tSYXltb25kIFBlbm5lcnMgPHJheW1vbmRwQHN0YWNrLnVyYy50dWU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