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2ADPCM is a program to convert IFF 8SVX files to these files ZV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Zy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te the input file, the output file an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in this order to get the fil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2adpcm Thanksforcalling.IFF Thanksforcalling.ZV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nksforcalling.ZVT will be the converte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forcalling.IFF in ADPC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