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Send messages, run commands etc. with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gne Oestlyngen (magneoe@stud.cs.uit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gne Oestlyngen (magneoe@stud.cs.uit.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Server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migaDOS 2.04 (V37), utgui.library V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ipc.library V37+ (Envoy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� 1995 Ultima Thul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: Magne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===========================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What is Req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Req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ut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entitled  "ReqServer"  is not public domain bu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(FreeWare). 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restrictions  are:   All the 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in  their  original  form  without  additions,  dele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of  any  kind.  The software may not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  Only   a   nominal   charge  may  be  associated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 If  you  want  to  distribute  this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product, you will need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provided "AS IS" without warranty of any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is  not  responsible for 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in c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What is ReqServ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rver  is  a package with two small programs and a gui-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Envoy - the peer-to-peer networking softwar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rver  allows  you  to  run  commands  on  remote  machines,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finger, chat and various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eqServer and ReqServer.info into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eq in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utgui.library in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boot or start ReqServer manually by double-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Server executable.  Do this on all hosts ReqSer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Req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actual  server that will take care of reques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 network.  It can be put into WBStartup, or run from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like.  ReqServer is a Commodity and can be brought to fr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ontmost  public screen with the keyboard combination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types  or  as  an  argument  ("rawkey  ralt  r" 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rver accepts the following tooltypes or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ReqServer is to have in the commodities system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hosts that is to show up in the cycle ga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host in Req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lines that is to be kept in the string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n number of lines that is to be kept in the lis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essages in Req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that  ReqServer  will  use  to  log all message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erver will log even more that default.  Must be used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rgument is present, ReqServer will accept commands ru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host on the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ight  contain  a command that ReqServer will run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 commands.  If this string contains a %s, the TEXT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Req and the YELL argument will be inse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_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X-position of the Req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_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Y-position of the Req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_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width of the Req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_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eight of the Req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define a hotkey that will pop up the Req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"rawkey ralt 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mall  shell-based  program  that  is meant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a  host  with  different requests.  Req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host machine to send a reques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art  the  command  line  defined  in  the  Reqserver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YELLCMD  on  the  remote  host.  If this command is not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instead pop up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use  QFind (a part of the QuickTools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 Thule Software) on the remote machine and search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rn that is given in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run  the command given in the TEXT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rint the output in the current shell window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LLOWED  must  be  an  argument  to Reqserver runn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"finger" the remote host. Example out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req bb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  : 07-Jan-95 20:24:57,  00:09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req m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    :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req pn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    : Probab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=-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in conjuction with FINGER will displa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:.plan and s:.profile that might be present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ust  contain  the  information that is to be used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QFIND,  CMD,  YELL  or  FINGER arguments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is specified, TEXT will pop up a requester on th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chine with the tex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ut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 internal library that contains gui function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This  library  will  be used by most forthc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Ultima Thule Software, including THO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 pn "This is a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 requester on the host "pn" which contains the text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 bbs qfind THOR#?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qfind on the host "bbs" and giv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:thor/thor-icon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:uts/thor125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:upload/thortags1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 mg cmd "dir ra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run  the command line "dir ram:" on the host "mg",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 The  CMD option requires that remote execution of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n the host machine with the CMDALLOWED tooltype to Req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 tl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ger the host "tl" and might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    : 07-Jan-95 19:38:15,  01:26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can see from the output, the host "tl" hasn't been used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26 minutes and 1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Server offers a command history that can be cycled thru wit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miga-H can be used to cycle between hosts even i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active in Req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Server will datestamp all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lines will be wrapped by Req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0110 - Initial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0110 - Initial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donations,  bug  reports or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future releas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 �stly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veien 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-9007 Tro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gneoe@stud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2:212/8.15 (Magne Oestly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touch with me at the following BBSes in 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Thule and A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Petter Nilsen for writing this documentation,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 suggestions.  Thanks to Tommy Larsen for use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-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