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ident Module Launch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4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Moduleand  its documentation are Copyright (c) Martin Mares, MJSof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 be  freely  redistributed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 their   original 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(excluding addition of other README-style files and icons)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a nominal fee is charged for its distribution. 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rograms and accompanying documentation files must remain intac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forbidden  to add various '.displayme' files and BBS advertis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of distribution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 text of this program is included in the distribution.  You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 it.   If  you  want  to  distribute your improved version, there'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   (1)  Send  your  improvements  to  me  (the best form is a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  and  I'll include them in the next release.  (2) Distribute them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case, you must mention the name of original author,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duct  (not  only  by  increasing  the  version),  and  obey 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permission is given to Fred Fish to distribute this progra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sh 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 without 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. 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Module is able to install resident modules to KickTag and KickMem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them reset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ddModule &lt;ModuleName&gt; [CLASS &lt;class&gt;] [PRI &lt;pri&gt;] [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Name - name of resident module you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- module class 0-127 (see exec/resident.i). The seventh b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overr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 - module priority -128-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try to install usual libraries and devices as reside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specify CLASS 4 and PRI -128. If some library uses som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rrange the priorities in the appropriate order. The ss.libra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dule is already present in the same or higher version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 higher priority, it's not inst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Module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ickstart 2.0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s.library 5.0 or higher (included in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suggestions and bug reports to mjsoft@k332.feld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