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Debug tool for pool-allocations, a la Mungwall (OS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v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gne Oestlyngen (magneo@stud.cs.uit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gne Oestlyngen (magneoe@stud.cs.uit.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olWatch 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AmigaDOS 3.0 (V39)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� 1994-1995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agne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entitled  "PoolWatch"  is not public domain bu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(FreeWare). 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restrictions  are:   All the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in  their  original  form  without  additions,  dele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of  any  kind.   PoolWatch  may  not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 and  only  a  nominal  charge  may  be  associated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Permission  is hereby given to distribute PoolW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sh  disks  (CD  or  floppy)  and the AmiNet C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"PoolWatch"  with  any  commercial  produc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permission  from the author.  "PoolWatch"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warranty  of 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  (Just in c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oolWa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is a debug tool for OS 3.0 and higher designed to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illegal  allocation  and  freeing  of  memory  tha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-functions provided in OS 3.0 and upwards.  PoolWat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ungwall  do  not  catch any illegal memory handling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-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is especially useful in combination with Enforcer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will  watch  normal  allocations  that  use AllocMem/FreeM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 and FindHit (included in the Enforcer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egTracker  is  running  in  the system when PoolWatch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 will  use  the  public  SegTracker  seglist  trac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 the  hunk  and  offset  into the executable do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oolWatch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will  patch  CreatePool(), DeletePool(), AllocPooled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oled()  in exec.library.  PoolWatch will use these fun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extra security on top of all pool-allocations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llegal allocation/freeing, PoolWatch will report the 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nd  correct  the  problem  (if  possible).   Please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does  not offer any memory protection if a task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addresse  in  memory,  but  will  take  care  of mo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oo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 PoolWatch will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will check and warn you if the tresh-size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ddle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will add the pool to its private list of pool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Poo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 will  verify  that  the pool pointer is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area,  and  warn you if it's not (this will also take care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will check if the pool was created by PoolWatch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ol  pointer  will  be  passed directly to AllocPooled() 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 will  add  a  wall  of  32  bytes  on  each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  and   later   check  these  walls  in  DeletePool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ol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cept when MEMF_CLEAR is set, memory is filled with $DEADF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shows up in an Enforcer or PoolWatch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memory and doesn't initialize i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olWatch will check and warn you if 0 bytes of memory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oo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 will verify that the pool and memory pointer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id  ram-area, and warn you if they're not (this will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NULL pool and memory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will check if the pool was created by PoolWatch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ol  pointer  will  be  passed  directly to FreePooled() 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olWatch will check if the memory if freed with the correc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rn  you  if not.  PoolWatch will ofcourse free the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allocation will be checked to make sure the wall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mory  is  filled  with 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using fre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 will  verify  that  the pool pointer is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area,  and  warn you if it's not (this will also take care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oolWatch will check if the pool was created by PoolWatch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ol  pointer  will  be  passed  directly to DeletePool() 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 the  pool  was  allocated  by  PoolWatch,  all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  will  be  checked  to  make  sure  no  wall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mory  is  filled  with 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using fre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ype  only  "PoolWatch"  on  the command line, PoolW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to serial output for showing messages.  PoolWatch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  info  to the serial port with the function kprintf(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a  local  serial debug capture tool such as Sushi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and display it in a standard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can *not* be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IT option (-Q for short) will signal PoolWatch to qui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llocated  by  PoolWatch has been freed, PoolWatch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che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S=NO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prevent PoolWatch from prin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en a program cause a PoolWatch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R=N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prevent PoolWatch from prin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en a program cause a PoolWatch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=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option  is on, PoolWatch will output all text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  was  started  from.   When this option is not on, Pool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raw io, ie.  output all text directly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=DO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has occured, PoolWatch will run an ILLEG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if you are debugging your own progra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rough it with CPR, for instance.  You should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=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olWatch is already in memory, this switch will tell i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5-Apr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1.0 of Pool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(6-Apr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 great.   Just  after  release,  I found out that comp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 wasn't  too  smart, since it removed some importa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(27-May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FreeMem() bug on program termination and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CLI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guments NOSTACK, NOREGS and 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(7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gument DOILLEGAL (suggested by Eivind Ekl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s now munged, even if MungWall is running, which of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ing to do.  (Bug reported by Eivind Ekl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 an  odd  address  error in the wall-checking (Bug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Gier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gume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REMEMBER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HING* should cause PoolWatch to react.  If all pool al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lication are handled correctly, there's no reason for Pool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warnings.  Software that use illegal allocations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memory  will not function properly in AmigaOS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or  other  programs.  If you use PoolWatch and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 a  program, please notify the author of that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 can  be  fixed.  *All* application writers that us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 should test their applications extensivly with Pool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, Enforcer and Seg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donations  (Yeah,  it's  FreeWare, but you _can_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 gifts,  chocolate, email, snailmail, etc...), bug repor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eatures  you would like to have included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feedback is big enough, there might even _be_ future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veien 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-9007 Tro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gneoe@stud.cs.uit.no (Magne Oestly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12/8.15 (Magne Oestly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touch with me at the following BBSes in 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Thule and A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ter Nilsen      for writing the initial documentation, useful suggestion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Van den Baard  for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il Iskra       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vind Eklund      for suggestions/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Gierich     for 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Sinz       for Enfor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