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PY Process Time Monit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 Supervisor Software 1989,90,91,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Revi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Y system allows one to monitor the overall CPU usage and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consumed by various tasks and processes running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program versions are NOT compatible with the older one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simultaneously may cause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sists of three differen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v3.02</w:t>
        <w:tab/>
        <w:t>- This program loads and initializes a shared libra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ains the time monitoring routines an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utines called by the tools included.  This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run before any other tool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D v3.00</w:t>
        <w:tab/>
        <w:t>- A graphic display of CPU loading with numer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out the system uptime and CPU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v3.00</w:t>
        <w:tab/>
        <w:t>- A CLI utility for listing all tasks and proc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tem and showing their CPU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CPU v3.02</w:t>
        <w:tab/>
        <w:t>- A new addition to Spy system.  This progra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sts ten most CPU intensive tasks or process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lative CPU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Time v0.50</w:t>
        <w:tab/>
        <w:t>- A new addition to Spy system.  This program mea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PU time and real time consumed by any CLI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 is currently in it's beta test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ystem.library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is a shared library which must be pres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ther tools to work.  This library must be initia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py program before any timing measurement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is because it would otherwise be impossibl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y options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primarly designed for the new Kickstart and Workbench 2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also run on Kickstart 1.3, although the CPU time measur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accurate under 1.3 unless a CIA hardware timer is us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'command ?' for a template, 'command ??' for human readable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and ???' for full online help in any of the program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, DSD, and TopCPU may also be launched wrom Workbench (new in Release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 Spy to load and initialize sssystem.library.  Spy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thus no RUN command is required.  If you wish, you 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move Spy from the Amiga by running it again with the Remo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can only be removed from the system when no DSD/TOPCpu/CPUTime/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has a few command line options to control the operation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       installs Spy routines in memory (initializes th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        removes Spy routines from memory (deintializes th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         sets Started time to current time for al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mer         uses CIAB timer A fo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imer         uses CIAB timer B for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ways specify either Install or Remove (only th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any option are needed, so you can use I for Install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 Rem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imes causes all tasks and processes started _before_ S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current time as their starting time.  That is, al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before Spy will look like they were started at the sam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.  If this option is NOT used, the processes mentioned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known' star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asks and processes started _after_ Spy was run will always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tarting time in their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 and B are used to allocate a CIA B hardware timer for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keeping.  If neither is used, sssystem.library will use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library's RootNode (under Workbench 1.x) or the system ReadEC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under Workbench 2.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use either A or B, especially under Workbench 1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is no good way of reading an accurate time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accurate time may cause serious timing problems with DSD, Re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orkbench 2.04, the accuracy of ReadEClock() is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ssystem.library's own CIA timer routines.  However, the rout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ssystem.library are more optimized and result in slight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performance.  If both CIA B timers are needed by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can be left out and the system's ReadEClock()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 can now be installed from Workbench using tool type "INST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may be specified with "ATIMER" or "BTIMER", starting tim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with "TIMES" and removal of SpySystem is done with "REMO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y is started via a project icon, the tool types of that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progra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art DSD right after running Spy.  The initial x and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SD window can be specified on the command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 x400 y0 sets the coordinates to (400,0).  Specifying coordinates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the window as far right and dow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SD updates its display once a second.  The user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terval time (1...3600 seconds) using the Interval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D I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interval to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D may be terminated at any moment by clicking its close gadget 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TRL+C signal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SD display shows the CPU usage (load) in graphical for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is low, the CPU load is low.  When the CPU is fully loaded,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ll the entire display.  The graph is updated once every &lt;inter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thus the approximate timing of load peaks can als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numbers show the CPU loading.  100% means the CPU is fu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n the left hand side shows the value for the last seco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ows the CPU load calculated for the total Up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leCPU shows the total amount of time that CPU has been idle (ie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hing to do) and Uptime shows the time that the SPY syst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(usually Spy is started during machine boot so this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uptime of the 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 a CLI based utility used to list all tasks and process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.  It shows many kinds of information about the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lists the Uptime, IdleCPU and Average 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time:  0 00:23:15.140    Idle CPU:  0 00:21:04.494    Average Load:   9.3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t lists all tasks and processes in alphabet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taskname (args)        typ  id  pri task ptr stack  used  disp  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AmiCron                 bw   4    0 078C1C68  8192   314   204      0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bin/keylock             bw   2    0 078AFAF8  8192   118     0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CD0                     pw       10 0788C648  6000   182  2306      0.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CON                     pw        5 07901C18  3200   530     0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CON                     pw        5 0790B220  3200   530     0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CON                     pw        5 078DCE70  3200   530     0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CON                     pw        5 07871C50  3200   530    16      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console.device          tw        5 0780E160  4096    90    68      0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CON                     pw        5 078E5E48  3200   530   544      6.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DF0                     pw       10 07815B40  2400   130     0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DF2                     pw       10 078352A0  2400   130     0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DH0                     pw       10 07817FC0  2400   130   577      0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DH1                     pw       10 078379C0  2400   130   800      0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DH2                     pw       10 0783D708  2400   130    54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dsd                     bw   5    0 078E30C8  8192   152  1196      8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Enhancer v1.577         pw       10 07883988  8192    94    61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H0                      pw       10 078230C0  2400   130    10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H1                      pw       10 07829150  2400   130     0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H2                      pw       10 0782F1F0  2400   130     0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..                      ..       .. ........  ....   ...     . 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..                      ..       .. ........  ....   ...     . 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..                      ..       .. ........  ....   ...     . 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system.librayry is not active, the timing information for t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is not available.  In that case, the appropriate fields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s of the colun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</w:t>
        <w:tab/>
        <w:tab/>
        <w:t>Line number of printout (may be disabled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O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name</w:t>
        <w:tab/>
        <w:t>Name of task or process shown.  Under Workbench 2.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 arguments of CLI commands are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</w:t>
        <w:tab/>
        <w:tab/>
        <w:t>Task or process type: First letter indicates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 background process (b), a process (p) or a simpl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).  Second letter shows if this task or process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hing (waiting, w) or currently ready to run (ready, 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</w:t>
        <w:tab/>
        <w:tab/>
        <w:t>CLI identifi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</w:t>
        <w:tab/>
        <w:tab/>
        <w:t>Priority (-128...+127) of this task 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ptr</w:t>
        <w:tab/>
        <w:t>Task structure pointer of this task 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</w:t>
        <w:tab/>
        <w:tab/>
        <w:t>Stack size for this task 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</w:t>
        <w:tab/>
        <w:tab/>
        <w:t>This many bytes of stack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</w:t>
        <w:tab/>
        <w:tab/>
        <w:t>Number of dispatches for this task or process (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y times this task has been scheduled to run o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 it has needed CPU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</w:t>
        <w:tab/>
        <w:t>CPU time used by this task or process, shown in sec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lliseconds (or seconds only when the value exceeds 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s).  This field is not reliable under WB 1.3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version of Spy without a CIA tim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PU</w:t>
        <w:tab/>
        <w:t>(Not shown above) Total CPU time consum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sk or process AND all tasks and processes created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e CPU usage of the child tasks and proces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to total CPU number only when the child or parent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  <w:tab/>
        <w:tab/>
        <w:t>(Not shown above) Time when this task or proc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ed.  This may be unknown for the task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unched before Spy was started (unless -Time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for S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le</w:t>
        <w:tab/>
        <w:tab/>
        <w:t>(Not shown above) Time which the task or proce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eeping, needing no CPU time.  If a CLI window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 program is not used, it usually needs no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and the idle time is seen here.  Most system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 CPU time several times a second and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nk (meaning no idle time for that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alloc</w:t>
        <w:tab/>
        <w:t>(Not shown above) The task signal bits alloc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sk 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waitf</w:t>
        <w:tab/>
        <w:t>(Not shown above) The signal bits this task or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 wait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excpt</w:t>
        <w:tab/>
        <w:t>(Not shown above) The signal bits on which this ta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 will execute an excep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recvd</w:t>
        <w:tab/>
        <w:t>(Not shown above) The signal bits received by the ta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</w:t>
        <w:tab/>
        <w:tab/>
        <w:t>(Not shown above) Task pointer for the process which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one (empty if unknown or if parent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ready d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has several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pattern&gt;|$&lt;address&gt;|#&lt;cli_id&gt;] [-Time] [-Format="&lt;fmtchars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-Header[="&lt;header&gt;"]] [-NOHeader] [-[NO]Status] [-[NO]Numb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-CLI] [-Proc] [-SIgnals] [-TAsk] [-Waiting] [-Ready] [-Un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shown in UPPER CASE are obligatory, while those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re optional.  Option strings are case-insensitive.  Thus, -H, -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A and -HeAdEr mean all the sa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&lt;pattern&gt; is specified, Report only lists tasks and process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atch the given pattern string.  Under Workbench 2.x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wildcards can be used.  Under 1.3, if the pattern string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*) all task and process names beginning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$&lt;address&gt; is specified, Report will only list one ta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structure pointer of &lt;address&gt;.  The address mus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as shown in the task ptr field of Report output.  I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not found, No match will be printed instead of the task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#&lt;cli_id&gt; is specified, Report will only list one CLI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iven CLI id number.  The id must be a decimal number.  I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not found, No match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me option selects the alternate output format of Report,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starting and idle times instead of some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ormat option can be used to specify a custom output format.  &lt;fmtch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nay combination of the following formatting characters (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number of columns that will be needed in outpu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   cols</w:t>
        <w:tab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n</w:t>
        <w:tab/>
        <w:t>22</w:t>
        <w:tab/>
        <w:t>task name and arguments (shorter format, 22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N</w:t>
        <w:tab/>
        <w:t>30</w:t>
        <w:tab/>
        <w:t>task name and arguments (longer format, 30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</w:t>
        <w:tab/>
        <w:t xml:space="preserve"> 3</w:t>
        <w:tab/>
        <w:t>task or pro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</w:t>
        <w:tab/>
        <w:t xml:space="preserve"> 3</w:t>
        <w:tab/>
        <w:t>CLI proces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</w:t>
        <w:tab/>
        <w:t xml:space="preserve"> 4</w:t>
        <w:tab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</w:t>
        <w:tab/>
        <w:t xml:space="preserve"> 8</w:t>
        <w:tab/>
        <w:t>address of Tas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s</w:t>
        <w:tab/>
        <w:t>11</w:t>
        <w:tab/>
        <w:t>stack size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d</w:t>
        <w:tab/>
        <w:t xml:space="preserve"> 5</w:t>
        <w:tab/>
        <w:t>number of dis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</w:t>
        <w:tab/>
        <w:t>10</w:t>
        <w:tab/>
        <w:t>CPU time consumed, lo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H</w:t>
        <w:tab/>
        <w:t xml:space="preserve"> 5</w:t>
        <w:tab/>
        <w:t>CPU time consumed, short format (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</w:t>
        <w:tab/>
        <w:t xml:space="preserve"> 7</w:t>
        <w:tab/>
        <w:t>creation time of task o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i</w:t>
        <w:tab/>
        <w:t xml:space="preserve"> 6</w:t>
        <w:tab/>
        <w:t>idle tile of task o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S</w:t>
        <w:tab/>
        <w:t>36</w:t>
        <w:tab/>
        <w:t>task signa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h</w:t>
        <w:tab/>
        <w:t>10</w:t>
        <w:tab/>
        <w:t>total CPU time including children which have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</w:t>
        <w:tab/>
        <w:t xml:space="preserve"> 8</w:t>
        <w:tab/>
        <w:t>parent process Task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mat string is "%n %t %c %p %a %s %d %T" and the -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%n %t  %a %T %h %C %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er enables the header line for printing.  If -Header="&lt;header&gt;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custom header line will be used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The header line can be set in the environment variab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Header and -Header control the printing of header. 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 is printed unless only one task or process is lis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-NOHeader, one -Header must be given to reverse the option'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Numbers and -Numbers control the printing of line numbers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re printed unless only one task or process is lis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-NONumbers, one -Numbers must be given to reverse the option'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Status and -Status control the printing of status line. 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is printed unless only one task or process is lis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-NOStatus, one -Status must be given to reverse the option'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LI causes only CLI processe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sk causes only task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oc causes only non-CLI processe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veral flags are specified, all the specified task type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ll types of tasks and processe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ady filters all waiting (idle) processes off the printing ca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processes to be printed.  -Waiting only prints process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at the moment.  These flags are mutually exclusive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asks and processes are printed recardless of their state.  Thes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set in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ignals lists the states of task's signal bits (found in the Task stru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rent option lists the parent processes if they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he Report command can be given in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report'.  The command line options can be used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or the ones set by the environment variable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PU has similar options as DSD.  TopCPU shows ten most CPU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or processes and the relative CPU times (percents) in both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phic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art TopCPU right after running Spy.  The initial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for the TopCPU window can b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pCPU x0 y200 sets the coordinates to (0,200)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-1 will open the window as far right and dow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opCPU updates its display every five seconds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fferent interval time (0.1 to 60.9 seconds) using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CPU I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interval to 0.5 seconds.  Using shorter interval time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load caused by TopCPU due to more frequent display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CPU may be terminated at any moment by clicking its close gadg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CTRL+C signal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CPU lists ten tasks or processes getting most of the CPU tim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calculation is done for the whole Interval time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fault interval of five seconds, a task which has gotten 6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time has consumed (60/100)*5 seconds or 3 seconds of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cpu option sets the minimum CPU percentage to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n promilles (0.1 perc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CPU 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inimum CPU displayed to 0.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ime measures the real and CPU time used by a given CLI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er or a sort program.  The only arguments needed by CPU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be run and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Time CLI-comm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PU time used by &lt;CLI-command&gt;'s process is measur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utputs text or uses other file-I/O, the CPU time con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window processes etc. is NOT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Time now outputs thre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0: 10&gt; cputime say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00:00:01.448, PCPU 00:00:00.046, TCPU 00:00:00.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shows the real time elapsed in HH:MM:SS.mil format (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milliseconds).  PCPU shows the CPU time consum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 by say).  TCPU shows the total CPU time used by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cesses it creates (upto the moment they die or command ex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happens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U does NOT include the CPU time used by any process 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PUTime currently uses Execute() routine to launch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change in the future.  Main processes break signal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3 of SpySystem now supports the Workbench.  DSD, TopCPU, and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w be started from Workbench in a normal way.  The follo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D:    xcoord   - sets the window x coordinate (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oord   - sets the window y coordinate (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val - sets the refresh time interval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icon  - uses the icon settings also when started from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CPU: xcoord   - sets the window x coordinate (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oord   - sets the window y coordinate (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val - sets the refresh time interval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icon  - uses the icon settings also when started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cpu   - sets the lowest CPU to be shown (in promi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ull   - disables the listing for NULL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:</w:t>
        <w:tab/>
        <w:t>install</w:t>
        <w:tab/>
        <w:t xml:space="preserve"> - activates the Spy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</w:t>
        <w:tab/>
        <w:t xml:space="preserve"> - deactivates the Spy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</w:t>
        <w:tab/>
        <w:t xml:space="preserve"> - sets all tasks' starting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imer</w:t>
        <w:tab/>
        <w:t xml:space="preserve"> - uses CIAB timer A for tim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imer</w:t>
        <w:tab/>
        <w:t xml:space="preserve"> - uses CIAB timer B for time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D and Report can read the default options from the icon fil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CLI.  To do this, the icon file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ecutable command file AND the tool type CLIicon must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.  The icon-set defaults can always be overridden on comman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LIicon is NOT used, the icon information will NOT be used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 and TopCPU.  The CLIicon tool type has no effect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command now has new functions.  It keeps track of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PU times as well as parent process pointer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Repor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CPU no longer shows the NULL task if CLI option -nonull or WB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NONUL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still under development.  Feel free to se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       E-Mail:                  Voice/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kka Marin               jmarin@messi.uku.fi      int. + 358 71 232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surintie 17 B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150 Ku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