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ManMUI v0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The backup syste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eliminar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.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OCUMENT IS VERY PRELIMINARY, AND IS INTENDED ONLY TO GIVE SOME 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IONS TO BETA TESTERS. THE REAL DOCUMENTATION WILL COM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WILL BE CLOSER TO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a consequence, usage of beta versions of this program is not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unexperienced users: blowing up your hard disk by improper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is your very own problem, so think twice before u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proper care and know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DON'T MAKE IMPORTANT BACKUPS WITH THIS VERSION! DISK FORMAT I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(AND WILL DO, BE SURE), SO LATER VERSIONS MAY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RE OLD BACKUPS! Or at least keep this version somewhere, but don'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didn't tell you if you lose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version of BackMan still includes some debugging code: please repor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trange" message you might see (mostly of the kind "Assertion is false!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several lines of programmer's information), with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 description of the conditions in which it was displayed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send us a sample backup that shows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ocument is updated only when time permits. Don't rely too muc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contained herein; on the other side, please report any err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free to contact the authors for any misunder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read the chapter entitled "NO WARRANTY" in the file "BackMan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you even think about runn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Man requires Release 2.04 or later of the Amiga OS to run. If you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grade yet, then it's definitely time to do it: you are missing lots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 and good software, and you're holding Amiga technology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ManMUI, as its name implies, uses and requires MagicUserInterfac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fan Stuntz, version 2.2 or later (the appropriate copyright not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ed in a later release of this doc; it is however fully acknowledg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s). We will assume that MUI is already installed and work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 MUI is *NOT* distributed with BackMan: you can get it through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blic domain/freeware/shareware collections, through electronic network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ly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 has many advantages over other user interfaces, in primis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-supplied GadTools library, especially from a programmer's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ew: the supposed slowness and space requirements of MUI are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th it. If you didn't try it out yet, please do: you will be i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Man supports the MultiUserFileSystem by Geert Uytterhoeven (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iderations on copyright apply), and to the knowledge of the author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ly backup program with such support. MultiUser suppor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ltiuser.library V39+ and dos.library V39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Man supports data compression through the XPK libraries, created by Ur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minik Mller, Bryan Ford and others. XPK offers many features, amo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several different compression and encryption algorythms and an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interface. XPK libraries have become a standard fo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Amiga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compression can greatly reduce the amount of space needed for a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ffective compression rate depends on the compression algoryth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e in the configuration: the available XPK libraries offer a wid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mpressors, and most of them will give you an average 30%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that the files being backed up are not already compr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nly used file compressors such as PowerPacker or archivers such as 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low backup media such as floppy disks, data compression can als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ckup and restore speed, because in such situations the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ttleneck is the slowness of the backup device: the time gain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or writing less data can overcome the time waste required b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, especially on fast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reate a compressed backup, simply check the appropriate butt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ckup" configuration group: as already mentioned, a gauge in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will show the achieved compression ratio as the backup proc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store a compressed backup, you have to do nothing particular: Back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 recognize by itself that the backup is compressed and doe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 all the appropriate operations. There is only one point to m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take care of inserting the last backup disk instead of the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uggested by the requester that asks you for a disk, because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first disk does not contain full informations on the compress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"Internals/Compression issues"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 Inter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hapter describes some internal characteristics of BackMan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nded to help advanced users to get the best out of Back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1. The Order of Things in the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ckup is organized in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primary file 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ata, subdivided in bloc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econdary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are written in alphabetical order, files first, then each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ll its sub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is written in fixed-size blocks, eventually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2. Compression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do a compressed backup, the primary list will not contain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mpressed size of data, so a partial restore operation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all the files in order to find out where the needed files 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will not slow down the restore operation too much, because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to really decompress data: we only need to read the block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if you plan to do a partial restore, insert the last disk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up: BackMan will read in the secondary list, which contai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s needed to skip exactly to the beginning of 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all operations are permitted even if BackMan has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(incomplete) list: they will only be slower and less 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 will need to insert all disks. Also, non-compressed backu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ffected by which list has ben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2.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Man was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andro Tolaini    2:332/113.3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9:102/507.3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lavio Stanchina  2:333/408.9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us for any question/suggestion/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