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Legal Stuff *********** September 16, 199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 V3.91 � 1992, 1993 Felix R. J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s a shareware, freely distributable hard drive backup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under Workbench 2.x.  If you like BackUP and regularly use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being sent a $20 contribution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lix R. J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46 North Oleand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cago, IL  60634-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net: fjeske@amiganet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will receive the latest version of BackUP (I am alread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goodies) plus a few other programs I've writt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 and criticisms (ouch) are also welco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on Usenet.  I am quite proud of BackUP and glad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If any problems are encountered, PLEASE repor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way to get a problem report to me is by leaving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Usenet address.  I have sent out disks at my own expense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blems to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IX R. JESKE MAKES NO WARRANTIES EITHER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SOFTWARE, ITS QUALITY, PERFORMANCE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IS SOFTWARE IS PROVIDED "AS IS."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SOFTWARE IS WITH THE USER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FELIX R. JESKE BE LIABLE FOR DIRECT,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ANY DEFECT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Credits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the developers of ARP who have created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llection of routines in one library and have mad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Holger P. Krekel and Olaf Barthel for 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.library.  This is an excellent version of the LZH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gain, is very easy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Ludwig Kamphenkel for his translation of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nto the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to Urban D. M�ller, et al. for XPK.  XPK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ackers and encry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System Requirement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requires Workbench 2.x, 1MB of RAM, a hard drive (obviously)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loppy drives as you can afford.  BackUP requires lh.libra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on FF436, distributed with 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Historical Info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as initially developed on an A500 under Aztec C 3.6a.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 additions were made on an A3000 under Aztec C 5.2a.  Develop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hifted to an A4000/040 under SAS/C 6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91  -  XPK support added, fixed sensing of new (3.0)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90  -  Add pseudo-localization in the form of a separat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program.  Lots of other little fixes, tw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d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9  -  Added alphabetization option to file requestor, work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/C 6.2 bug regarding inlined memcmp() and starte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ucturing for a local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8  -  Added safe backups and alternate restore destination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tion of RAD devices as backup partitions and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lo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7  -  Fixed high-density floppy support (now that I got an A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6� -  Added ability to backup to another hard driv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fully supported yet so curren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5  -  Added don't compress pattern and changed highlighting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4  -  Added recursive selection, fixed directory state 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6.5 MB fil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3  -  Fixed file scan array resizing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2  -  More optimizations and changed file requesto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1  -  Removed internal sound generator for bell, used 2.1 DisplayB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0  -  Discontinued use of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9  -  Changed manner in which disk drives ar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8  -  Fixed color palette bug introduced during optimization fren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7  -  Converted array indexing to pointers to sav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6  -  Fixed maximum number of files (2000) on resto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5  -  Fixed internal tracking of bad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4  -  Added support for hard file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3  -  Added optional bell on message and disk change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2  -  Fixed disk labeling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1  -  Fixed directory selection bug and improved selectio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0  -  Improved input-blocking code for multip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9  -  Added status (Reading..., Writing..., etc.)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8  -  Rearranged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7  -  Added two different types of backup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4  -  Squashed file protection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3  -  Squashed empty file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2  -  Squashed CrossDOS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1  -  Squashed drive motor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   -  Added color requestor and support for high densit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   -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   -  Added compression using lh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   -  Discontinued use of req.library and added custom gadg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   -  Added gadgets using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  -  Added primitive interface using autorequestors and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   -  Initial development of the backup and restore 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developing BackUP after my purchase of a $700 (groan) 30MB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Not wanting to spend any more money than I had to,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ackUP after reading about programming the trackdisk.device in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actor for the Amiga by Bob Rakosky (August '89:  Vol. 2, Issue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guring out how to do raw reads and writes to the floppy driv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about parsing a partitions directory structure.  I heard abou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issue of Transactor and finally got my hands on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req.library after buying CygnusEd which uses it quite heav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code is almost identical to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except for cosmetics.  I borrowed the current gadget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VS (Application Visualization System), a scientific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 program and use at work on UNIX workstations.  Finally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.library on Fred Fish Disk #436 and included compression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Benchmarks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chine for BackUP is any Amiga with at least two (2)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Being restricted to one floppy drive eliminates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eature.  BackUP does not support tape drives since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!).  Compression is only recommended for fast machines or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disks (190% compression is typical) as the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does slow down the backup substantially.  Compressio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the restore since the speed bottleneck is the floppy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decompression process is so fast that reading in les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it in memory and writing it out to the hard drive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ading and writing out the original uncompressed data which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 from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nly real comparison of the capabilities of BackUP to othe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grams is my experience with HDBackup (shipped with my A30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D backup programs I've uploaded.  Since most of the P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've obtained are CLI based, I only compare BackUP and HD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I is not well suited to perform such an operation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mparison of BackUP and HDBackup working on 29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about 1.1MB of data with compression and verify on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                        HD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Size            40K                            8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             430K                           4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ackup            2:56                           4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s             1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figure out why HDBackup needed three (3) disks to backup 1.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especially when full compression was enabled. 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t should have only occupied two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User Docs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procedure consists of selecting the partition to back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ies and files to backup within the partition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loppy drives to use during the backup and finally the sw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 and out of the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ackUP boots up, it polls the machine for all hard driv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loppy drives.  A gadget for each is created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eed only press on one of the labeled partition button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omplete directory contents into memory.  When done,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or displays the entir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thods are available to the user as to how files are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backup.  The order of the methods chosen is importa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lecting a particular file in a directory and then de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rectory will deselect that file.  The following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 selection process shoul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Incremental/Full button changes whether files with their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set are included in the select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Include and Exclude wildcard patterns are conveni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/exclude large groups of files.  A file is selected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matches the Include pattern and does NOT match the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.  An ARP compatible pattern matching system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asterisks (*) can be used in place of Commodore'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 (#?).  Also patterns can be ORed together via the pipe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to form more complex patter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.(c|h)|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ould match all files ending with either a .c, .h or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Whole directories trees can be manually included or excluded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m in the file requestor with the recursive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 The immediate contents of a directory may be select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off.  Directory names with a highlighted backgroun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ll the files in that directory are selected. 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name changes to that directory.  All non-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much-greater-than sign (�) appended to their name de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Finally, individual files can be selected (unselected)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m in the fil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the files to be backed up, the user can press the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loppy drives BackUP will use during the procedu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s many drives be used as available.  BackU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disks as it writes and also switches between drives withou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(continuous write).  This speeds the process up by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one drive while the user is changing the disk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number options may be set in the menu bar:  compression,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, beeping and the palette.  BackUP performs on-the-fly compr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small (11K) blocks of files, compressing them and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m to disk.  The asynchronous part allows BackUP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and write to the floppy drive simultaneously.  Com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disks used by a factor of two (I have seen 2MB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disk).  Compression does, however, slow down the backup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cess takes time and degenerates the backup to a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read, compress, 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option has been extended in BackUP to include XP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is an external set of libraries that perform compress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 Now, in addition to the LhLib compression sche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V3.4, the user has the choice using one of the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s instead.  This feature has been implemented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utomatically detects the type of compression on restore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hLib or XPK appropiately.  Note that previous versions of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ncompress the XPK compressed backups.  See the "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regarding benchmarks for the various compr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y option specifies whether a read pass of the track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is made after the format/write pass.  The backup process is 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onsiderably with verify off, however, it is not recommend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data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backup logs are available: sortable and prin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ble type simply lists the file, its path, creation date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tatus in tab separated columns that can be passed onto oth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rted at will.  The second backup log type lists by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formation.  As the name suggests, it is more appropri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or future reference.  The name of the backup log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when either type log file is selected.  The current backup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be put into the log name by placing a "%n" somewher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may be automatically put into the name (in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by placing a "%d" somewhere in the name.  Note also that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 root name and that either ".inc" or ".ful" is appended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pending on the backu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 option allows the user to choose whether or not an audib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when a pop up message and/or a disk request is mad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lks away from the machine during the backup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olor palette may be changed to suit the user'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gadgetry style was modeled off of AV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was chosen to enhance the 3D feel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 (include/exclude wildcards, compression state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backup type, etc.) can be saved as the defaults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Configuration" option in the Options menu.  Upon subsequent boot 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ill load the configuration file (S:BackUPDefaul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he previously saved defaults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mpatible between BackUP versions as it is always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BackUP boots up with "funky" colors (as sign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ompatibility), just delete the file, reset your options and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is completed, the user need only press the "Start Ba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begin swapping disks.  During the backup, a fuel gauge bar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ompletion of the backup.  Also, the current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-up as well as the current disk being written to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bytes backed-up are constantly updated.  The dis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by date and disk number since BackUP will request number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store procedure.  The user may halt the process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STOP" button.  Note that the process will not actual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urrent file is complete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copied to floppy, BackUP writes ou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Only the directories that contain backed-up files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ve space.  This means that, on full backups,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aved, and, therefore, 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acking-up, the "Safe Backup" feature can be enabled via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protect the user from a corrupted or destroy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k.  This feature writes this informat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ata allowing all the disks to be rescanned in ca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otherwise lost.  This feature has been imple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compatible fashion and only costs 1-2% extra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procedure is very similar to the backup proced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the list of files is read from the floppy se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ackUP boots up, the user need only press the "Start Restor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ackUP read a partition's directory structure off floppy.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est that the last disk of a backup set be inser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rive to start this process.  BackUP may ask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 inserted depending if the directory structure write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sks.  When finished, the user can select and deselect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backup procedure with the exception that the Incremental/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which files to restore the user should press the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" button again.  The same window with fuel gauge ba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UP will request particular numbered disks to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rives.  Files are restored to their previous location wi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, file note and protection bits restored as well.  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restored to an alternate destination if one is specifi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s" menu.  This features strips off the leading volum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path and replaces it with specified alternate destination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volume name and optionally a path (e.g., vol:path1/path2 is O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1/path2 is in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VER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afe Backup" feature writes extra directory informat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is backed-up.  This is in case the directory informat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backup set becomes corrupted which woul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entire backup set useless.  In case this occurs, the "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" feature is used to rescan all the disks in order to ob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begins by selecting "Recover Backup" and sequentiall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ckup disks in the floppy drives of the particular backu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ilds an internal directory structure similar to the restor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differences are limited to the fact that fil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not kept track of and are therefore lost when reco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All other information is preserved:  file name, path, siz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and protection bits.  Once all the disks have been rea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is updated and a normal restore process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everything is restored it is HIGHLY recommend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ckup since recovering a backup is a very ineffic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XPK support, the user now has qui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regarding the type of compression performed during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Six compressors are now distributed with BackUP.  Othe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s are available (e.g, RLEN), however, they are only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s and are not useful in real applications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s have different characteristics in terms of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 (defined as the ratio of original data to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some benchmarks I have made on various data.  The "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ists the number of seconds to perform the backup on my A4000/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ression Ratio" column lists the compression ratio for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atio" column lists the normalized (by None) ratio of "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" by "Time".  This gives an indication of the tradeoff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.  In parentheses, next to each column, is the ra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in each of the three catagories with the sum being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lumn.  All this is done because it is interesting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s compare in terms of speed, compression ratio, the trade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finally, all of three considered as a whole.  The point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with the lowest sum (highest ranks) is probably opt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 Files - 1483351 Bytes - Mixture of binaries, asci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[s]      Compression       Ratio     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tio [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      130 (7)        100 (8)        1.00 (8)       23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Lib          131 (8)        224 (2)        2.22 (5)       15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W            77 (2)        178 (5)        3.01 (2)        9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            87 (3)        153 (6)        2.29 (4)       13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           119 (5)        202 (4)        2.21 (6)       15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KE            72 (1)        203 (3)        3.67 (1)        5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EN            99 (4)        130 (7)        1.71 (7)       18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           123 (6)        232 (1)        2.45 (3)       10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Files - 1686548 Bytes - DEM files from Vista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[s]      Compression       Ratio     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tio [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      145 (7)        100 (8)        1.00 (8)       23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Lib          122 (4)        159 (2)        1.89 (3)        9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W           102 (1)        145 (3)        2.06 (1)        5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           103 (2)        143 (4)        2.01 (2)        8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           133 (5)        138 (6)        1.50 (6)       17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KE           111 (3)        141 (5)        1.84 (4)       12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EN           143 (6)        102 (7)        1.03 (7)       20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           152 (8)        162 (1)        1.55 (5)       14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2 Files - 1491036 Bytes - Ascii texts files (#includes from SAS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[s]      Compression       Ratio     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tio [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      136 (6)        100 (8)        1.00 (8)       22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Lib          138 (7)        252 (2)        2.48 (2)       11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W           116 (2)        179 (5)        2.10 (5)       12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           118 (3)        130 (6)        1.50 (6)       15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           128 (4)        210 (4)        2.23 (4)       12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KE           111 (1)        225 (3)        2.76 (1)        5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EN           133 (5)        104 (7)        1.06 (7)       19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           149 (8)        257 (1)        2.35 (3)       12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, it can be gleaned that SHRI is the best compresso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mean compression ratio), NUKE and BLZW are the fastest compr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 has the best tradeoff in terms of compression ratio to speed and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ZW are the best overall.  A future release of BackUP will off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ression options ("Minimum Disks" and "Minimum Time")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data such as above in order to create a back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disks (without regard to time) or in the min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(without regard to the number of disks used)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the file type (ascii, executable, data, etc.) and cho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Known Problems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known problems with the program.  The first is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ancel" button is included on a number of popup requestor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mplemented and therefore pressing it just brings u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  This is true only for requestors with red text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) that appear in the middle of screen that usually request th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re)placed in a drive (usually, truly canceling the reques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or restor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really a problem but a known bad interaction.  If BackUP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itzDisk (V2.00 � 1989 Microsmiths) caching a hard drive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can of that partition is slowed down substantially (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code don't seem to be affected).  I can only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cesses are contending for the CPU and therefore BackUP vi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down.  If anyone has any ideas as to a fix for this, I'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has cropped up between versions prior to 3.73 and those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hard file links, the format of the backup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is, of course, makes versions 3.74 and o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versions earlier than this.  Fortunately, no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the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creasing number of hard drive cache programs, a warn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bout the use of them during a backup.  I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programs be turned OFF prior to backing-up a parti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ually operate at the driver level (well below BackUP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ny detection of their unseen operation.  BackUP expects tr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to or read from disk, however, with a cach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or read from cache buffers.  This can confuse BackUP an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rmal operation (as evident from "ERROR: Bad Disk! ..."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p up randomly on newly inserted disks).  BackUP rigorously inval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prior to all reads and flushs all buffers after a wri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not be enough for some cache programs.  Hypercache Pro (V1.01B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lummer), in particular, is known to be fully compatible with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Release Notes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   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91      This version adds support for XPK packers and encryp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also fixes the problem with sensing the new (3.0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(DOS2 - DOS5).  These include the new "Interna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Directory Caching"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90      This version is now available in German.  The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for this include converting to the GadTools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 as well as removing hard-coded text posi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, quite a number of other little fixes, tw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ddles have been made.  For example, more stric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ation and disk updating (to thrwart cache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ght position changes to the main-screen butt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,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89      This version includes a workaround for a SAS/C 6.2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 memcmp() routine.  The code compared one byt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specified buffer and randomly caused "BAD DIS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ors to pop up.  This version has a hand-coded mem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optimized for the particular comparison mad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his release is some internal restructur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for localization of the menu and request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3.90 should be available in German as well a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88      This version adds "safe backups" allowing disks to be re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the "Recover Backup" item in case the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at the end of the backup set becomes corrupt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"Alternate Destination" item has been added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allowing files to be restored to an alternat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their original path.  In addition, RAD typ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 longer recognized a valid backup partitions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up log name accepts %d and %n specifications f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artition name, respectively.  Previously, just a %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date and, if two or more partitions were backed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day, the log files would get clobbered (oo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87      This version fixes the high-density floppy drive sup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As I figured, this feature was broken previous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ould not fix it since I did not own a HD drive.  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 developing (and backing up) on an A4000, I fixed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was not simple because queries needed to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ous points in the code to determine what type of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rive at the time of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86�     This version adds the capability to backup to another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tion.  However, this capability has been hacked i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refore is not a fully suppor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85      This version adds a pattern against which files ar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if they should be compressed.  This speeds up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since files that have been already compress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lha, *.lzh, *.zoo, *.arc and *.dms extensions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do not compress any further and therefore on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up process.  Also, files are now highlight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background which is consistent with how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.  File names are always blue (in the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, anyway) and directories are always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84      This version adds optional recursive selec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or.  This means that clicking on directories (de)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immediately in them and in any subdirector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.  Also, a bug with the proper highlighting of director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.  Finally, an internal limit of 6.5 MB for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uld be backed-up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83      This version fixes an "off by 1" bug that limit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could be scanned in off a hard drive. 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fix for V3.76, this time, however, the problem occur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files were read in off the hard drive and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the requestor.  The "off by 1" comes 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resized an array one element after it exceede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rray (not one element before) and this trash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82      This version includes more optimizations that cut cod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a requested change to the behavio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or.  It now keeps track of where (i.e.,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ist) a user was when he enters a new directory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m to the same place.  This eliminates the hassle of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where you were after pressing the "Pare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81      This version removes internal sound generation cod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Beep().  Prior to 2.1, DisplayBeep() only fla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Now, however, a user specified sound and/or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 can be generated at the user's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80      This version discontinues the use of ARP completely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BackUP used from ARP were in AmigaDOS 2.x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simply converted.  Also, ARP is stagnant to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e functions in AmigaDOS should be mor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79      This version replaces the ARP calls that scan for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ard and floppy) with AmigaDOS versions of the s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should now be fool-proof (yeah right) against Cros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s calling up requestors.  Also the hard drive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ed instead of their device equivalents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ent with other part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78      This version fixes a small bug in the color palett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updated the numbers above the slider gadge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color 0 instead of the appropriate col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77      This version includes some optimizations of array addr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converted to pointers.  For example, tracks[numtracks+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onverted to *tracks++.  This and other small tweeks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100 bytes of code being sa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76      This version fixes a bug concerning the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n be restored.  In order to save memory, BackUP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s buffers to some initial size, then, when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o be exceeded, they are resized.  BackUP forgot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buffer (currently set to 1000 files).  It was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during the backup procedure so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an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75      This version fixes a long-standing bug that screwed up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ing of bad tracks on backup floppies.  If a track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erify, internal updates are necessary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 numbers to which file data has been moved to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ynchronous operation, this becomes complicated si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buffered and verification of data lags behind writ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simply, BackUP would determine track n-1 is ba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y to write out track n so it would have to move track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to wherever and track n data to wherever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74      This version adds support for hard file links.  The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d to determine where it is pointing to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s save.  On restore, the link is restor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Link().  This, however, requires that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esent to be successful.  BackUP, therefore, re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files first and then restores file links.  If the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store the destination file or else intention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he MakeLink() will fail and the user will b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 links are not yet supported.  Directory link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73      This versions adds an optional audible bell cue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pop up or a disk chang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72      This version fixed a bug in the labeling of disks.  Prop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 was not performed to ensure that the disk lab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written.  If a user popped out a disk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ing process, the label would not be written and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upt the backu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71      This version fixed the directory selection bug in which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gged in noting when a directory was selected (i.e.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 the directory were selected)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color of a selected directory is changed to no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70      This version improves the manner in which input is blo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when they are superseded by another request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used a cumbersome system that fail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, overlapping us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69      This version adds a flashing status display inform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exact operation being currently performed (Reading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..., Compressing..., Decompressing... and Verifying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some of the messages flicker so fas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cannot eve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68      This version reorganizes the menu system by adding 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just for the growing list of backup op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is a standard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67      This version adds two types of backup log files: sor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64      This version removes a bug with read protection on a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 check was not made that an error did not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 of a file (as opposed to opening it which was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ailure to check the read status also caused a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was removed during the back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63      This version removes a serious bug with empty files. 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prior to this release cannot restore empty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 the machine (oops!).  As a work around,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empty files from the restore list prior to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found this one restoring my 50MB Quantum onto my new 23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3283N.  I also removed a few potential divide-by-zero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backs up zero byt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62      This version removes an incompatibility with CrossDOS.  The 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Cx: devices where found by BackUP which called up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61      This version actually squashes two bugs 1) the drive mo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running when the user was informed that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write protected and 2) a tab creeped into one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printed as a square block in BackUP.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6       This version contains two additional features as per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thel's request: a color requestor and support f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sity drives.  I am uncertain of the latter since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such a drive and cannot, therefore, verify m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appreciate user feedback on this.  Question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rn what happens when a user puts a low-density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igh density drive?  I am not certain I handle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since the code I inserted queries drive geome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geometry and I don't think a DD disk can be formatted as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5       Original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