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4mMEM-Handler 37.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4 Peter Corlett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LLY LIMITED WARRANTY" ['Borrowed' from Citad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rrant this product against defect in material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1/5 of a second or one (1) disk revolution, which e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ring the warranty period we will replace, repair or ignore (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any defective item provided it has not been subjected to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such as:  inserting the disk in a disk drive; reading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etc; or used in accordance with the direction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other warranties are expressed including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lity; fitness for a particular purpose; or delivery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  Nothing in this statement shall be construed as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warranty or guarantee including, but not limited t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statement takes away specific legal rights and you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aken away which may vary from state to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this is FREEWARE.  If you wish to supply it with on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e.g.  the assembler example below) then please contact me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 I can give you the lates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libraries and resellers may not sell this program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 UK pounds, or its equivalent in any 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EM-Handler (hereafter referred to as MEM:) was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one hour, after a suggestion by Simon Goodwin that 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 from the QL.  Since writing it, I have upd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may even be useful to some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:  is a handler to access memory directly from DOS.  Rather than RAM: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true filesystem, with real files and directories, MEM: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memory directly.  It's a sort of raw mode for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:  requires Kickstart 2.04 or higher.  Who uses 1.3 these days?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means I can reduce the size of the executable somewhat, by using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EM:  you just Mount it, and then acc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:&lt;LENGTH&gt;/&lt;START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NGTH&gt; is the (maximum) size of the memory area you want to access.  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go outside the bounds of this length.  On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OF when you have read &lt;LENGTH&gt; bytes.  On wr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will be truncated, and the program accessing MEM:  will be tol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as actually written (whether the program bothers to tell you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most don't bother.) This number may be decimal (42), octal (042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(0x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&gt; is the start address of the memory you want to access.  MEM: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allocate the memory you refer to.  Make sure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, especially wh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&lt;START&gt; then MEM:  will allocate a clear bit of memo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osing the file it will free it again for you, and you can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To look at the Kickstart ROM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 MEM:0x80000/0xf80000 HE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To write a file to the middle of CHIP RAM (assuming 2Mb CHIP here)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ever overwrite a maximum of 1000 byte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 &lt;file&gt; MEM:1000/0x1000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Silly usag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 MEM:1000 MEM:1000/0x100000#[0m ; cl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r &gt;MEM:1000/0x100000#[0m ; write directory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 MEM:1000/0x100000#[0m ; sho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use?  Firstly, it can be used for debugging, an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nother use would be to present the memory of an edit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without having to write out an intermediate file. 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ssembler can be written direct to memory, and looked 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 for any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Peter Corlett, 382 Slade Rd, Erdington, Birmingham, B32 7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corlepnd@aston.ac.uk (if you're lucky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