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k-Editor, Version 1.1, Us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dition 3-Nov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1992,3 Misoftware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'm sorry for my bad Engl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 AMIGA, Version 1.2 or higher (tested on 1.3, 2.0 and 3.0, nex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2.0+ only), NTSC or PAL, cca 100KB of memory free, 5 bytes per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bitmap (for standard floppy format it's about 8800 bytes), 512 by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data, some memory for CD, drive, dis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p  library,  Req  or Reqtools library.  If you want nicer design,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s library.  If DED is unable to open it, it will use Req, but th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made for Req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 the  screen title, there is the program version and number of sect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 displayed.   In  the  bottom  of  the  screen,  there  is a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 type  of  current sector, position in it, its number, its fla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fre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recognises 21 types of sectors:  BOOT, ROOT, USERDIR, FHEADER, EXT.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,  BITMAP,  DIRCACHE,  LDIR, LFILE, LSEG, FSHD, PART., BAD BLK, RIGID, B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,???, SUSPECT, BITMAP?, FREE, DAT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     - Boot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     - Root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DIR  - Us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ADER  - Fil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.     - Extension of fil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    - Dat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   - Bitmap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CACHE - Directory  cache  block (introduced in  OS V39, DED may  handl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der any OS version including 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R     - Linked directory (introduced in  OS V36, DED may  handle  them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 OS version including 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LE    - Linked fileheader (introduced in  OS V36, DED may  handle them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 OS version including 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G     - Load segmen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D     - Filesystem heade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.    - Partition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BLK  - Replacement of ba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ID    - Disk rigi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P EXT - Bitmap extension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?      - Unknown type, but may be free (use "Load root &amp; bitmap" for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dentific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CT  - Unknown type, but allocated or something very suspi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?  - Sector can be a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    - Fre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?    - May be  a  FFS data  block (use "Load  root  &amp;  bitmap" for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dentific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Position in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  of  numbers:  there are six numbers, separated by slashes:  po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 in  dec/pos  in words in dec/pos in longs in dec space pos in by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/pos in words in hex/pos in longs in h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edit bitmap block in DOS edit mode, the number of the sector, 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y mouse, is displayed here,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block, pointed to by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 Sector 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st character: Sector is changed   *=changed, #=not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 character: Sector is selected  +=selected, #=not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 character: Checksum            G=good, B=bad, Nothing=has no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 character: Status              B=Bus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amount of total fre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D can be controlled u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ursor keys - move the cursor by one position in some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p and down arrows with shift - move the cursor by on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p and down arrows with alt - move the cursor by 12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eft and right arrows with alt - move the cursor by one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AB key - switches between ASCII and number edit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TRL and up/down/left/right - hotkey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ent/Descendant/Previous object/Next object menu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F-key  functions - If you press CTRL + one of the F-keys, you may s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 ASCII-code  of  this F-key.  But this code is valid only in the edi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 +  SHIFT + one of the F-keys =&gt; you will have to enter sector numb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press  SHIFT  and  this F-key, DED will jump on sector you defined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lear the sector number by entering empty string or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number  gadgets,  you can enter an expression.  Expressions can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,  operators  (see  the  table  below),  variables (a-z), $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 number,  &lt;  (means:   minimal  allowed value), &gt; (maximal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).   If  you want to set a variable, you must use the calculato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ors: (sorted by priori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,/        multiplication,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,-        addition, sub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          log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,|        logical XOR and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 in DOS edit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TRL and up/down/left/right - hotkey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ent/Descendant/Previous object/Next object menu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p or left - same as menuitem "Previous secto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own or right - same as menuitem "Next secto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enuitem "Jump to byte ..." is changed to "Jump to bitmap flag of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You may change any information (including sector type) by clicking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 cannot change BOOT, BITMAP, FREE and DATA? sector types and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can be switched only between ROOT and SUSPECT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HIFT + F-key functions (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p and down arrows with shift - scroll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version  has  been written on AMIGA 500 with 2MB of RAM, on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drive and system 1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ed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 500+ with 6 MB of RAM, 50MB hard disk and kickstart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 500 with 1MB of chip and 1MB of fast RAM, one external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 45 MB hard-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 1200 with 2 MB of CHIP-RAM, 80MB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program  is freely distributable, but the copyright remain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at all times.  It's provided "as is"; no warranties are made.  A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t your own risk, and no liability or responsibility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is a first public released version.  Here are still some unknown bu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don't know where.  If you know some, please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 E-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mming@k332.feld.cvut.c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Michal K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rosenska 5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aha 8-Tro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81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zech re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you  call DED from CLI, you can also specify mounted device by giv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argument - for example "ded df0: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  to  Martin Mares of MJSoft System Software for testing, criti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information about AMIGA syst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vel Troller of SinSoft for language censor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nza Kratochvil ("LACE") for testing and some id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etr Cisar (PCSoft) &amp; "mr. Zub" for risking integrity of their h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thanks to PC for its exist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y is stored in the ded.histo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Plans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eck and repair disk (The Re-hash function in this version ha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airing effects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cover 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ser selectable 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ildcards in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ptimize th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ynamic bitmap of sectors (less than 5 bytes for every sec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ariable length of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next release will be probably 2.0+ only (some 2.0+ featur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se only reqtools.library, no r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Append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OS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anks to Martin Mares for most of these structur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 are  dos  structures  for  the  Old  File  System (OFS), offset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T BLO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lock is in the middle of the medium. It's th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T.SHORT (=2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 0</w:t>
      </w:r>
    </w:p>
    <w:p>
      <w:pPr>
        <w:pStyle w:val="PreformattedText"/>
        <w:bidi w:val="0"/>
        <w:spacing w:before="0" w:after="0"/>
        <w:jc w:val="left"/>
        <w:rPr/>
      </w:pPr>
      <w:r>
        <w:rPr/>
        <w:t>3 HASH TAB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 0</w:t>
      </w:r>
    </w:p>
    <w:p>
      <w:pPr>
        <w:pStyle w:val="PreformattedText"/>
        <w:bidi w:val="0"/>
        <w:spacing w:before="0" w:after="0"/>
        <w:jc w:val="left"/>
        <w:rPr/>
      </w:pPr>
      <w:r>
        <w:rPr/>
        <w:t>5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 HASH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-50 BITMAP FLAG (TRUE=BITMAP IS VAL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-49 BITMAP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-24 BITMAP EXTENSION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-23 DAYS LAS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-22 MINS LAS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-21 TICKS LAS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-20 DISK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-7 CREATE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-6 CREATE M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-5 CREATE 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-4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-3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-2 FIRST DIRECTORY CAC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-1 ST.ROOT (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DI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T.SHORT (=2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POINTER TO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 0</w:t>
      </w:r>
    </w:p>
    <w:p>
      <w:pPr>
        <w:pStyle w:val="PreformattedText"/>
        <w:bidi w:val="0"/>
        <w:spacing w:before="0" w:after="0"/>
        <w:jc w:val="left"/>
        <w:rPr/>
      </w:pPr>
      <w:r>
        <w:rPr/>
        <w:t>3 0</w:t>
      </w:r>
    </w:p>
    <w:p>
      <w:pPr>
        <w:pStyle w:val="PreformattedText"/>
        <w:bidi w:val="0"/>
        <w:spacing w:before="0" w:after="0"/>
        <w:jc w:val="left"/>
        <w:rPr/>
      </w:pPr>
      <w:r>
        <w:rPr/>
        <w:t>4 0</w:t>
      </w:r>
    </w:p>
    <w:p>
      <w:pPr>
        <w:pStyle w:val="PreformattedText"/>
        <w:bidi w:val="0"/>
        <w:spacing w:before="0" w:after="0"/>
        <w:jc w:val="left"/>
        <w:rPr/>
      </w:pPr>
      <w:r>
        <w:rPr/>
        <w:t>5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 HASH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-50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-48 PROTECTION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-47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-46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-23 DAYS LAST AC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-22 MINS LAST AC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-21 TICKS LAST AC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-20 DIRECTOR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-11 PREVIOUS BLOCK IN LINK-LIST - This value is always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-10 NEXT BLOCK IN LINK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-4 HASH CHAIN (NEXT ENTRY WITH SAME HASH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-3 PA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-2 FIRST DIRECTORY CAC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-1 ST.USERDIR (=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HEA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T.SHORT (=2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POINTER TO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 # OF DATA BLOCKS IN THI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 0</w:t>
      </w:r>
    </w:p>
    <w:p>
      <w:pPr>
        <w:pStyle w:val="PreformattedText"/>
        <w:bidi w:val="0"/>
        <w:spacing w:before="0" w:after="0"/>
        <w:jc w:val="left"/>
        <w:rPr/>
      </w:pPr>
      <w:r>
        <w:rPr/>
        <w:t>4 1.ST DAT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BLOCK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-52 2nd DAT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-51 1ST DAT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-50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-48 PROTECTION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-47 BYT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-46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-23 DAYS LAST AC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-22 MINS LAST AC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-21 TICKS LAST AC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-20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-11 PREVIOUS BLOCK IN LINK-LIST - This value is always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-10 NEXT BLOCK IN LINK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-4 NEXT ENTRY WITH SAME HASH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-3 PA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-2 POINTER TO EXTENSION OR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-1 ST.FILE (=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OF FILE HEA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T.LIST (=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POINTER TO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 # OF DATA BLOCKS IN THI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 0</w:t>
      </w:r>
    </w:p>
    <w:p>
      <w:pPr>
        <w:pStyle w:val="PreformattedText"/>
        <w:bidi w:val="0"/>
        <w:spacing w:before="0" w:after="0"/>
        <w:jc w:val="left"/>
        <w:rPr/>
      </w:pPr>
      <w:r>
        <w:rPr/>
        <w:t>4 0</w:t>
      </w:r>
    </w:p>
    <w:p>
      <w:pPr>
        <w:pStyle w:val="PreformattedText"/>
        <w:bidi w:val="0"/>
        <w:spacing w:before="0" w:after="0"/>
        <w:jc w:val="left"/>
        <w:rPr/>
      </w:pPr>
      <w:r>
        <w:rPr/>
        <w:t>5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BLOCK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-52 2nd DAT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-51 1ST DAT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-50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-4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-3 FIL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-2 POINTER TO EXTENSION OR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-1 ST.FILE (=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BLO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T.DATA (8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POINTER TO FIL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 NUMBER IN FILE (1ST,2ND,20TH DATA B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DATA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 NEXT DATA BLOCK OR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MAP EXTENSION BLO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there's  more than 25 bitmap sectors, pointers to next bitmap bloc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 in this block.  All longs (except the last one) are used as poin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bitmap blocks.  Last long points to the next BITMAP EXTENSION BLOCK (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BITMAP BLOCK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-1 NEXT BITMAP EXTENSION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MA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map is stored in longs.  The bootblocks are not stored in the bitmap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 are  two bootblocks, the first bit (Bit #0) of the first long of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sector #2.  The second bit (bit #1) of the third long is for sector #67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the bit is clear, sector is allocated.  In dos edit mode, DED convert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 unfriendly  defined  rule  so  sectors are displayed consecutive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Fast  File  System  (FFS) it's the same, but data block contain onl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(512 by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CACHE BLO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(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SELF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 POINTER TO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 NUMBER ITEMS STORED IN THIS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 NEXT DIRECTORY CAC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 - FIRST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 STRUCTURE: ( !!! OFFSETS ARE IN BYTES !!!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POINTER TO FILEHEADER OR USERDIR OF THIS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IZE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 PROTECTION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DAYS LAST AC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MINS LAST AC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TICKS LAST AC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RECORD TYPE ($FD=FILE, $FC=LINKED FILE, $02=DIR, $04=LINKED 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NAME (BS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 (BS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MAY BE NULL BYTE (FOR WORD-ALIGN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E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T.SHORT (=2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SELF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 0</w:t>
      </w:r>
    </w:p>
    <w:p>
      <w:pPr>
        <w:pStyle w:val="PreformattedText"/>
        <w:bidi w:val="0"/>
        <w:spacing w:before="0" w:after="0"/>
        <w:jc w:val="left"/>
        <w:rPr/>
      </w:pPr>
      <w:r>
        <w:rPr/>
        <w:t>3 0</w:t>
      </w:r>
    </w:p>
    <w:p>
      <w:pPr>
        <w:pStyle w:val="PreformattedText"/>
        <w:bidi w:val="0"/>
        <w:spacing w:before="0" w:after="0"/>
        <w:jc w:val="left"/>
        <w:rPr/>
      </w:pPr>
      <w:r>
        <w:rPr/>
        <w:t>4 0</w:t>
      </w:r>
    </w:p>
    <w:p>
      <w:pPr>
        <w:pStyle w:val="PreformattedText"/>
        <w:bidi w:val="0"/>
        <w:spacing w:before="0" w:after="0"/>
        <w:jc w:val="left"/>
        <w:rPr/>
      </w:pPr>
      <w:r>
        <w:rPr/>
        <w:t>5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-23 DAYS LAS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-22 MINS LAS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-21 TICKS LAS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-20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-11 PREVIOUS BLOCK IN LINK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-10 NEXT BLOCK IN LINK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-4 NEXT ENTRY WITH SAME HASH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-3 PA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-1 ST.LINKED FILE (=-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ED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T.SHORT (=2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POINTER TO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 0</w:t>
      </w:r>
    </w:p>
    <w:p>
      <w:pPr>
        <w:pStyle w:val="PreformattedText"/>
        <w:bidi w:val="0"/>
        <w:spacing w:before="0" w:after="0"/>
        <w:jc w:val="left"/>
        <w:rPr/>
      </w:pPr>
      <w:r>
        <w:rPr/>
        <w:t>3 0</w:t>
      </w:r>
    </w:p>
    <w:p>
      <w:pPr>
        <w:pStyle w:val="PreformattedText"/>
        <w:bidi w:val="0"/>
        <w:spacing w:before="0" w:after="0"/>
        <w:jc w:val="left"/>
        <w:rPr/>
      </w:pPr>
      <w:r>
        <w:rPr/>
        <w:t>4 0</w:t>
      </w:r>
    </w:p>
    <w:p>
      <w:pPr>
        <w:pStyle w:val="PreformattedText"/>
        <w:bidi w:val="0"/>
        <w:spacing w:before="0" w:after="0"/>
        <w:jc w:val="left"/>
        <w:rPr/>
      </w:pPr>
      <w:r>
        <w:rPr/>
        <w:t>5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-23 DAYS LAS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-22 MINS LAS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-21 TICKS LAS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-20 DIRECTOR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-11 PREVIOUS BLOCK IN LINK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-10 NEXT BLOCK IN LINK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-4 NEXT ENTRY WITH SAME HASH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-3 PA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-1 ST.LINKED USERDIR (=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ollowing  structures  and  texts were taken from the devices/hardblocks.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  types  are  blocks  of data that exist on a hard disk to describ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 They are not generically accessable to the user as they do not appe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 DOS  drive.   The blocks are tagged with a unique identifier, checksumm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nked together.  The root of these blocks is the RigidDisk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 RigidDiskBlock   must   exist   on   the   disk   within   the 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_LOCATION_LIMIT  blocks.   This  inhibits the use of the zero cylinder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   partition:    although   it   is  strictly  possible  to  sto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idDiskBlock  data  in  the  reserved  area  of a partition, this pract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raged  since  the  reserved  blocks  of  a  partition  are over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mat", "Install", "DiskCopy", etc.  The recommended disk layout, then,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 the  first  cylinder(s)  to  store  all  the drive data specified b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:  i.e.  partition descriptions, file system load images, drive ba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, spare block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 Optional  block addresses below contain $FFFFFFFF to indicate a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id disk blo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 ID - text "RDSK"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Size of this checksummed structure (in lo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Block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SCSI Target ID of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Size of disk blocks (in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Flags  -  Bit  0  =  no  disks exist to be configured after this one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t  1  =  no LUNs exist to be configured greater than this o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SCSI Target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t 2 = no Target IDs exist to be configured greater than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n this SCSI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t 3 = don't bother trying to perform reselection when talk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t 4 = Disk identification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t 5 = Controller identification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t 6 = Drive supports scsi synchronous mode - CAN BE DANGERO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 IF IT DOESN'T! (added 20-Jul-8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Optional bad block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Optional first partition block (P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Optional fule system header block (FSHD)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Optional  drive-specific  init  code  *DriveInit(lun,rdb,ior):   "C"  stk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/a0/a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Six longs sets to -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Number of drive cyli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Sectors per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Number of drive h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Inter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Landing zone cylinder (would be negative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Three unused l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Starting cylinder: write precompen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Starting cylinder: reduced writ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Drive step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Five unused l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Low block of range reserved for hard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 High block of range for these hard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 Low cylinder of partitionable disk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 High cylinder of partitionable data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 Number of blocks available per cyl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 Seconds needed for autopark - zero for no auto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 Highest block used by RDSK (Not including replacement bad bloc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39 One unused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Two longs for disk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 Four longs for disk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 One long for disk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 Two longs for controller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 Four longs for controller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 One long for controller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 Ten unused lo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d block(s) blo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ID - text "BADB"</w:t>
      </w:r>
    </w:p>
    <w:p>
      <w:pPr>
        <w:pStyle w:val="PreformattedText"/>
        <w:bidi w:val="0"/>
        <w:spacing w:before="0" w:after="0"/>
        <w:jc w:val="left"/>
        <w:rPr/>
      </w:pPr>
      <w:r>
        <w:rPr/>
        <w:t>1 Size of this checksummed structure (in lo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lock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 SCSI Target ID of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lock number of the next Bad block(s) block (link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One unused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There are block pairs - First long  - pointer to bad block to repla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cond long - pointer to good block which replace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blo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 ID - text "PA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Size of this checksummed structure (in lo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Block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SCSI Target ID of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Block number of the next Partition block (or -1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Flags - Bit 0 = This partition is boo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t 1 = Do not automount this partition (e.g.  manually mount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ace reserved 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Two reserved l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Preferred flags for Open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Eight longs for BSRT device name (e.g. DH0)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Fiveteen unused lo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 following   structure   (dos   environment)   was   taken   from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/filehandler.i include file (but Partition block structure continuing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 Size of table (in long without this, usually 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33 Size of block in l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 Sector org (??? - doc says that it's unused, set to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5 Surfaces = number of h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 Sectors per block (not used, set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37 Number of blocks per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 Number  of  blocks  reserved  by  DOS  at  the start of the  partition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tb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39 Number of blocks reserved by DOS at the end of the partition (mostly ze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Inter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 Starting cylinder of the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 Last cylinder of the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 Initial number of DOS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 Type of memory to allocate for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 Max number of bytes to transfer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 Address mask to block out certain memory (usually $FFFFFE)</w:t>
      </w:r>
    </w:p>
    <w:p>
      <w:pPr>
        <w:pStyle w:val="PreformattedText"/>
        <w:bidi w:val="0"/>
        <w:spacing w:before="0" w:after="0"/>
        <w:jc w:val="left"/>
        <w:rPr/>
      </w:pPr>
      <w:r>
        <w:rPr/>
        <w:t>47 Boot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 Dos  type  ASCII  (HEX) string  showing filesystem type (like in bootblock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x444F5300 is old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x444F5301 is fast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 Fiveteen reserved lo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system hea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 ID text "FSHD"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Size of this checksummed structure (in lo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Block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SCSI Target ID of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Size of disk blocks (in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Flags - No flags defined (???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Two reserved l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Dos  type  ASCII  (HEX) string  showing filesystem type (like in bootblock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x444F5300 is old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x444F5301 is fast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Two words specifying release version of thi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Patching flags for next nine (or in future more) entries specifies, whi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have to be patched to the device structure.  Bit 0 = patch Devic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,  bit  7  =  patch  Segment list ..., $180 to patch Segment list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following  (device node) structure was taken from the dos/filehandler.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file (but File system header block structure continuing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Type - always 0 for dos "devic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CPTR  to  task.   If this  is null when the node is accesses, a task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BPTR to lock - not used for devices - leave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BSTR Handler - filename to loadseg (if seglist is n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Stacksize to use when starting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Task priority when starting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BPTR to startup msg: FileSysStartupMsg for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Pointer to first Load file system segment (LSEG)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BPTR to global vector - BCPL global  vector to use when starting a task.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the Segment list (see long 19) is not for a bcpl program, so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 try and construct one.  0 tell the dos that you obey BCPL linkage ru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it should construct a global vector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Twenty three reserved l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 Twenty one reserved lo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file system segment (these block contains filesystem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ID - text "LSEG"</w:t>
      </w:r>
    </w:p>
    <w:p>
      <w:pPr>
        <w:pStyle w:val="PreformattedText"/>
        <w:bidi w:val="0"/>
        <w:spacing w:before="0" w:after="0"/>
        <w:jc w:val="left"/>
        <w:rPr/>
      </w:pPr>
      <w:r>
        <w:rPr/>
        <w:t>1 Size of this checksummed structure (in lo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lock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 SCSI Target ID of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lock number of the next Load file system segment block (link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There is 123 longs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PPENDIX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HASHING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hing  is  a very good way to speed up the disk access.  In AmigaDos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 in  directories  (including ROOT).  One block contains 72 hashchain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 items  have  the same hash value, the long in the directory poi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 block,  the  entry  'next entry with same hash value' of the firs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to the second bloc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H_VALUE  is number of long, where the number of block is stored in,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name of object and name[n] is the n-th character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H_VALUE=f(STRLEN[name]) MOD 72 +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(0)=STRLEN(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(n)=13*f(n-1)+TOUPPER(name[n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is source of hashing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A0 = String to hash value compu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D0 = Hash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h_fn</w:t>
        <w:tab/>
        <w:t>move.l</w:t>
        <w:tab/>
        <w:t>a0,-(a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q</w:t>
        <w:tab/>
        <w:t>#-1,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$</w:t>
        <w:tab/>
        <w:t>add.l</w:t>
        <w:tab/>
        <w:t>#1,d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st.b</w:t>
        <w:tab/>
        <w:t>(a0)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ne</w:t>
        <w:tab/>
        <w:t>1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l</w:t>
        <w:tab/>
        <w:t>(a7)+,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$</w:t>
        <w:tab/>
        <w:t>move.b</w:t>
        <w:tab/>
        <w:t>(a0)+,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q</w:t>
        <w:tab/>
        <w:t>2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u</w:t>
        <w:tab/>
        <w:t>#13,d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sr</w:t>
        <w:tab/>
        <w:t>to_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.w</w:t>
        <w:tab/>
        <w:t>#$00FF,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.w</w:t>
        <w:tab/>
        <w:t>d0,d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.w</w:t>
        <w:tab/>
        <w:t>#$7FF,d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a</w:t>
        <w:tab/>
        <w:t>3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$</w:t>
        <w:tab/>
        <w:t>move.l</w:t>
        <w:tab/>
        <w:t>d1,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t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