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Fill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ful when you want to put some files on tracklo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 sourcecode as well, so you doesn't have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some short instructions 'cause if you doesn't know what track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esn't ne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have to select what files you want to writ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click on the 'Get' button for a requester or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to the right of the 'Ge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nd remove fil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determine where on the disk you want to put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totally up to you, I always start at the end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oose if it shall write lower tracks -&gt; higher tr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 If you want to begin at the end of the disk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in the reverse ('Backward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gadget is up to you (I think you manage to figur it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press the 'Do It' button and wait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write the files you can save the source 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VERY clever thing to do (unless you want to spen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alculator) and the it's just to include the sour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use that with the DoIO function and W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ear some sectors on the disk, just switch the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Zeros', enter first and last sector and press 'Do I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bout' gadget is a really complex little thing, you shoul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ability if this program overwrites or in ANY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important data, hardware etc. It's up to the user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/she want to us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wishes: Jonas Ander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, Improvements etc.   Internet: crook@ludd.lu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or DiskFi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10.0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02.0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gadgets a bit and added zerofill operation, status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rackdisk errorchecking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