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P e e l N e w T o o l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Version: 1.0 of PeelNew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find bugs, tell me. If you enhance the program, or have ideas, te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ive me a copy of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send me a mail just to say you use the program, hate the program, h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, have ideas for other programs, anything. It will encourage me to kee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ing in these dark ages of Amigas his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