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 B E R S U I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was last revised on:</w:t>
        <w:tab/>
        <w:t>January 23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erSuite is a set of CLI programs for transferring patch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an Oberheim Xpander or Matrix-12 synthesizer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niel J.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Summ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herst, MA  01002-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Internet:</w:t>
        <w:tab/>
        <w:t>barrett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&gt;internet:barrett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like these programs, you are welcom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ncial contribution to the author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:</w:t>
        <w:tab/>
        <w:t>The source code and executable programs for ObGet 1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Put 1.03, ObExtract 1.03, and ObType 1.03 are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DOMAIN.  Please share them with other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welcome (and encouraged) to us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ole or part, in your own programs.  If you do,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please give me credit for my wor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, but it is a polit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  <w:tab/>
        <w:t>All versions before 1.00 ARE copyr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1 by Daniel J.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Y NOT BE DISTRIBUTED without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mission.  These are incomplete, buggy pre-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!  If you have a copy with version numb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 1.00 (for example, 0.85 or 0.9), I encourage you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ore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These programs are provided without warranty o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y kind.  Use them at your own risk.  The author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esponsibility for any damage done or data los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 or mis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used these programs successfully and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helpful and reliable.  Otherwise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INTRODUCTION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 Amiga MIDI expert, and you don't feel lik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(yet), here's a quick wa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type the name of the program (any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question mark.  You will see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program.  The programs are called ObGet, ObPut, O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b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IDI interface is not connected to your Amiga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, read "Using An Alternate MIDI Interfac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recommend that you read this entire document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  <w:tab/>
        <w:t>What are th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</w:t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</w:t>
        <w:tab/>
        <w:t>Detailed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So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Using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O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</w:t>
        <w:tab/>
        <w:t>O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</w:t>
        <w:tab/>
        <w:t>O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</w:t>
        <w:tab/>
        <w:t>Ob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</w:t>
        <w:tab/>
        <w:t>Using an alternat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</w:t>
        <w:tab/>
        <w:t>HELP!!!  The programs d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</w:t>
        <w:tab/>
        <w:t>Technical details about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Programming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</w:t>
        <w:tab/>
        <w:t>Change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programs for transferring patch data between an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der/Matrix-12 and a Commodore Amiga.  You need a MIDI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 If you don't have all these things, these program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ful to you (except perhaps as a C source cod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Get:</w:t>
        <w:tab/>
        <w:tab/>
        <w:t xml:space="preserve">Get patches from an Xpander/Matrix-12 and st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file.  You can gr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1 sing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1 multi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All single patches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All multi patches 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Put:</w:t>
        <w:tab/>
        <w:tab/>
        <w:t>Send patches from a file to the Xpander/Matrix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opposite" of Ob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ype:</w:t>
        <w:tab/>
        <w:tab/>
        <w:t>Identify the contents of files created by Ob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xtract:</w:t>
        <w:tab/>
        <w:t>Extract individual patches from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Get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Store them in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Send them to the Xpander/Matrix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</w:t>
        <w:tab/>
        <w:t>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yping the program name by itself prints a short "help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yping the name of the program followed by a QUESTION MARK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g, informative "help" mess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p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quit any OberSuite program, type control-C (hold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nd press C).  In some situations, you might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RETUR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ograms run from the command-line only, not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atches may be transferred 1 at a time or 100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programs make no changes to the patch data. 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from the Oberheim is exactly what is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the files most compatible with other MIDI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xpense (perhaps) of greater flexibi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rSui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don't have to touch the Xpander/Matrix-12 front pane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programs automatically distinguish between Xpa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-12's and adjust their behavio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programs access the serial port (or other MIDI devi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d" mode, so other MIDI programs can b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By default, the programs assume that your MIDI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nected to your Amiga's internal serial port.  You may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y specifying an environment variable (using th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ransfer speed can be increased by 25-30% by turnin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(-q or -Q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EXAMPLES", included with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many samples of using the OberSui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, I will explain the syntax of the OberSui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oing so, I will use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"1&gt;" is the CLI/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When I want to indicate an OPTIONAL piece of synta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enclose it in square bracket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optional 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the syntax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Whatever [Patch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indicate that the first argument "P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OberSuite programs use command-line options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behavior.  These options are single letter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options may be specified individuall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Whatever -a -b -c -d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gether after 1 das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Whatever -abcd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Get will grab 1 or 100 patches from the Oberheim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get s45 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abs single patch 45 and saves it in a file called "trump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.  If you wanted multi patch 45,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been an "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get m45 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rab ALL 100 multi patches and save them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dred-Multis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get m Hundred-Mul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Get  [options]  Patch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ch" begins with the letter "s" (for single) or "m" (for mult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may use upper or lower case letters.)  If you follow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number, ObGet grabs that particular patch. 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ObGet grabs ALL 100 patche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ab/>
        <w:t>Quiet; no screen output excep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ab/>
        <w:t>COMPLETELY quiet -- not eve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ab/>
        <w:t>Long screen outpu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ab/>
        <w:t>Overwrite existing fil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permission (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ll" at the "Overwrite?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specify -q, -Q and -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et" transfers are about 25% faster than "long"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"Quiet" to be the default, you can always make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&gt;  alias ObGet ObGet -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ttempt to save a patch in a file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Get will ask you if you want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"trumpet"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 it? [Yes/No/All, RETURN=No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sponse beginning with capital or small "Y" or "A" ("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"yes"; anything else means "no".  [The "A" migh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, but it useful when multiple files are being cre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bExtract,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will not be prompted like this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a" option on the command line.  Thus, for a totall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nd perhaps dangerous) program, you would specify both the -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-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Put is the opposite of ObGet:  it sends patch data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sumably created by ObGet) back to the Oberheim. 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lightly different from that of ObGet:  you don't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a file is a single patch or a multi patch.  (The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ell the difference.)  Thus, you don't put an "s" or "m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suppose you have a multi patch in the file "Zapp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o send it to patch location 65 in the Oberh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put 65 Za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Put  [options]  [PatchNumber]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PatchNumber is OPTIONAL.  This because eve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as its ORIGINAL patch number contained inside it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nd a patch back to its original patch location, just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numbe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put Za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f you want to see a file's original patch number, use ObTyp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contains 100 patches, once again you omit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-- it has no meaning.  (However, if you accident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, ObPut will ignor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put 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bPut is successful, it prints the name of each p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ent to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mostly the same as in Ob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ab/>
        <w:t>Quiet; no screen output excep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ab/>
        <w:t>COMPLETELY quiet -- not eve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ab/>
        <w:t>Long outpu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specify -q, -Q and -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q or -Q speeds up transfer speed about 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B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ype identifies the Oberheim patch data contained 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)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Type  [options]  File1  File2 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4 different output formats for ObType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 consider to be the "most useful" forma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3 of the 4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Shor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</w:t>
        <w:tab/>
        <w:t>Medium output.</w:t>
        <w:tab/>
        <w:t>(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Lo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output prints only the patch name(s)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ost useful, perhaps, when the output of ObType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processed by another program, or perhaps a Shell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scrip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type -s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MPE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 output prints the name and number of each patch i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onsiders) a "useful" format.  If a file conta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patch, the numbers of its component single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as well.  If a file contains 100 patches,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bers are printed in 20 columns of 10 each (f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iz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THE DEFAUL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typ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nder/Matrix-12 single patch 12: TRUMPE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output prints the filename as well as the patch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.  All output is 1-patch-per-line.  This mod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when you specify multiple files on 1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type -l MyFile Anoth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M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nder/Matrix-12 single patch 12: TRUM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other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-12 multi patch 71: BLA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format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Quiet; no screen output excep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n the world do you want "no output" from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o do nothing but give output?  Simple --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or verifying the integrity of the data in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OK, then you will see an error message; otherwis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inted (the data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bType has no -Q (totally quiet) option -- it re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ense to have one.  It would cause ObType to hav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B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 100-patch dump in one file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only SOME of these files to the Oberheim?  Or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ave SOME of the patches in individual files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Ob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send patches 2, 6, 7, 8, 9, and 14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dredPatches to the Oberhe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o 2 6-9 14 Hundred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could extract these patches and save them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f 2 6-9 14 Hundred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assuming that "HundredPatches" contain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s, ObExtract would save the individual patche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dredPatches.M02</w:t>
        <w:tab/>
        <w:t>HundredPatches.M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dredPatches.M07</w:t>
        <w:tab/>
        <w:t>HundredPatches.M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dredPatches.M09</w:t>
        <w:tab/>
        <w:t>HundredPatches.M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fer, you may choose to name thes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PATCH NAMES contained in the data. 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might have come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mpets.M02</w:t>
        <w:tab/>
        <w:tab/>
        <w:t>baboons.M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_1.M07</w:t>
        <w:tab/>
        <w:tab/>
        <w:t>string_2.M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drums.M09</w:t>
        <w:tab/>
        <w:tab/>
        <w:t>squilch.M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when you use ObExtract, you must answer 3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</w:t>
        <w:tab/>
        <w:t>Which patches do I want to ex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</w:t>
        <w:tab/>
        <w:t>Where do I want them to go -- to the sy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ndividual files,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</w:t>
        <w:tab/>
        <w:t>If the patches are being extracte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, what should those file names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see below how to answer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syntax of ObExtra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 [options]  PATCH [PATCH...] Hundred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DATORY options (yes, I know that is paradoxical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Save data in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</w:t>
        <w:tab/>
        <w:t>Send data directly to the Oberh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at least one of these options. 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both; this sends the data both to the Oberhe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"optional"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Overwrite existing fil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r permission (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All" at the "Overwrite?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used ONLY with the -f ("file"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>Use "real names" for p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used ONLY with the -f ("file"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Quiet; no screen output excep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COMPLETELY quiet -- not eve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Long outpu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t's see how to answer the 3 questions (a)-(c)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</w:t>
        <w:tab/>
        <w:t>Which patches do I want to ex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options, you must specify one or more PAT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lues 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 single number between 0 and 99, inclusive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 range of numbers like 34-67 or 1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s may be increasing (like 1-10) or decreasing (like 10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allowed to overlap.  Even crazy lists of rang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f 2-5 99 17-4 54-54 25-80 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xtract will figure out that you mean patches 2-17, 25-80,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let's send patches 43 to 76 to the Oberhei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 output.  Here are several EQUIVALENT ways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q -o 43-76  My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o -q 43-76  My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o -q 76-43  My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oq 50 75 43 44-76  My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t's extract all patches to individual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ObExtract -f 0-99 MyHundred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y be a very slow operation if you are using flop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</w:t>
        <w:tab/>
        <w:t>Do I want them to go to the synth, to files,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question is answered by using either the -f option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o option for Oberheim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</w:t>
        <w:tab/>
        <w:t>What file names (if any) should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tracting patches and saving them in individual files (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, ObExtract usually creates names for the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ncaten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</w:t>
        <w:tab/>
        <w:t>The name of the 100-patch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</w:t>
        <w:tab/>
        <w:t>A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</w:t>
        <w:tab/>
        <w:t>The letter "S" or "M", for single or multi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</w:t>
        <w:tab/>
        <w:t>The patch number, with a leading zero (lik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patch number is 1 digi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extract single patch 8 from file Hund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ill be stored in the file "Hundred.S0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fer, you can use the -r ("real names")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xtract use the actual patch name instead of the 100-p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In the above example, if single patch 83 were named "Braz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ould be stored in the file "Brazz.S8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-r, you should be aware that patch names are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into filenames.  Some characters that appear in pat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very inconvenient when used in file names.  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' and '?' (AmigaDOS wildcards), ':' (used in volume names),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d for directories), and others.  To avoid this problem, Ob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ny "unusual" patch name characters into underscore (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file name.  Anything that is neither a lett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 is considered "unusual."  In addition, Ob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blank spaces (if any) from the end of the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ll let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example of the conversions that -r does.  If multi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has the true name (without the quotes; I include the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blank spaces at the beginning and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 $ WOW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file name,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wow_.M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?  The first 3 characters become underscores, the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becomes an underscore, and the final space is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</w:t>
        <w:tab/>
        <w:t>Miscellaneous other facts about Ob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Extract is asked to overwrite a file tha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romp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"MyHundredPatchFile.S23"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 it? [Yes/No/All, RETURN=No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sponse beginning with "y" or "Y" means yes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written.  Any response beginning with "a" or "A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, and ObExtract will overwrite any other existing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you first.  Any other response mean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will not be prompted like this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a" option on the command line.  Thus, for a totall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nd perhaps dangerous) program, you would specify both the -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-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-f is used, patches are extracted in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you want the files to be creat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first "cd" to that other directory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xtract.  For example, suppose the file HundredPatch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, and you want the files to be extracted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cd df1: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obextract -f 0-99 RAM:Hundred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happens if you use ObExtract on a file tha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patch?  If you try to extract patch 0, it will work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a copy of the data.  If you try to extract any othe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xtract will print a message that it cannot find enoug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xtract can be used evade bad data in a 100-patch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atch is bad (use ObType to figure this out), use Ob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all OTHER patches to the Oberheim, and then use O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100 Oberheim patches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TERNAT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OberSuite programs assume that your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nected to your Amiga's internal serial por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case, you can override this by using an Amig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nd the SetEnv command.  (See your Amiga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details about SetEn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environment variable is OBERHEIM_DEVIC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</w:t>
        <w:tab/>
        <w:t>The name of the MIDI device drive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S: directory of your system disk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thing like "midi.device" or "serial2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</w:t>
        <w:tab/>
        <w:t>One colon character (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</w:t>
        <w:tab/>
        <w:t>The unit number for the device. 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port using the device, your unit number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idi.device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want to set up OberSuite to use unit 3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Midi.device"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SetEnv OBERHEIM_DEVICE AltMidi.device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that the value was set correctl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GetEnv OBERHEIM_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MIDI interface attached to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, port, YOU MAY IGNORE ALL OF THIS STUFF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rSuite uses unit 0 of the device "serial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not guarantee that OberSuite will work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device driver you choose.  But I hav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mechanism itself,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LP!!!  THE PROGRAMS D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ested these programs fairly well on my own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1000 running Kickstart/Workbench 1.3, Golden Hawk MIDI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and a Matrix-12.  If the programs don't work for you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On your Oberheim, do you have SYSTEMX turned on?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erheim will ignore incoming System Exclus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patch data and patch requests). 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/MIDI/ENABLES page and find the word SYST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underlined.  If not, then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YSTEMX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your Oberheim's MEMORY PROTECT switch turned to "off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, then the Oberheim will ignore incoming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is on the back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the file "serial.device" in the DEVS: directory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?  If not, most OberSuite programs will refuse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an error message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reate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create an extended I/O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open the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set the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your Amiga with an original Workbench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 version of the Amiga operating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than 1.3?  OberSuite should work with some or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, but I 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I do not have version 2.0 of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cannot test OberSuite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r MIDI cables connected properly?  Remember that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ways be connected to MIDI IN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ERHEIM</w:t>
        <w:tab/>
        <w:tab/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IN</w:t>
        <w:tab/>
        <w:t xml:space="preserve"> &lt;-------------------&gt;</w:t>
        <w:tab/>
        <w:t>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 OUT &lt;-------------------&gt;</w:t>
        <w:tab/>
        <w:t>MID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using the program correctly?  Double-check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nother program that uses th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unications program, printing program, or another MIDI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this other program may be using the serial port.  (Ober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use the serial port in "shared" mode so they don't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port.)  Exit your other programs and try aga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doesn't work, reboot to make sure that y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accidentally leave the serial port "loc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allow you to "release" their hold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xiting.  (Example:  Music-X.)  This may b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rSuite program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Are you running any other programs simultaneously with Ober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?  It is possible that a badly-written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ere with the operation of other programs.  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riginal Workbench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</w:t>
        <w:tab/>
        <w:t>Is your synthesizer turned on?  Seriously.  This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everything right, then there may be a bug in Ober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OberSuite programs should NEVER crash your Amig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that there is a bug, please contact me (electronic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).  But first, try to reproduce the bug consistently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articular set of actions, keystrokes, etc., that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ash?  If you can, then I will be able to fin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NCAL DETAILS ABO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programs may be exited safely by typing ^C (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a patch transfer fails, it is retried up to 10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programs detect data errors to the fullest extent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berheim synthesizers.  (Which is not much, I'm afrai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rheim does not transmit checksums to validate the data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each patch twice and compare the results, but that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program by 50%.  Maybe this will be an option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les are not created until after your data is verifi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on't wipe out an existing file if a data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xisting files are not overwritten unless you give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les are read entirely into memory before they are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s are collected in memory before they ar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results in much quicker operation (especiall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loppy drives), but it uses more RAM.  In the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may be smarter about their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s "asynchronous" MIDI input/output for friendly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ritten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mpiles under Manx Aztec C version 5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Version 1.03 is in the Public Domain.  Other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in the Public Domain; check the source co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